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Принято                                                 Согласовано                         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дагогическим советом                  с Управляющим  советом                                                 Приказ №6-к от 11.01.2016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токол № 3  от  11.01.2016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о сборах и пожертвованиях с родителей (законных представителей)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лимовской средней общеобразовательной школы №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стоящее Положение разработано в соответствии с Федеральным Законом от 29.12.2012 г. № 273-ФЗ «Об образовании в Российской Федерации» (в действующей редакции), Гражданским кодексом Российской Федерации, Федеральным Законом от 11.08.1995 г. № 135-ФЗ «О благотворительной деятельности и благотворительных организациях» (в редакции от 05.05.2014 г. № 103-ФЗ), Уставом муниципального бюджетного общеобразовательного учреждения Климовской средней общеобразовательной школы №3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ложение регулирует порядок привлечения, расходования и учета безвозмездных поступлений от физических и (или) юридических лиц, добровольных пожертвований муниципальным бюджетным общеобразовательным учреждением Климовской средней общеобразовательной школой №3 (далее Школ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обровольными пожертвованиями физических и (или) юридических лиц Школ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обровольные взносы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понсорская помощь организаций, учреждений, пред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Любая добровольная деятельность граждан и юридических лиц по безвозмездной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рядок привлечения добровольных пожертвов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школы вправе обратиться за оказанием спонсорской помощи Школе как в устной, так и в письменной форме в Управляющий сов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 Пожертвования физических или юридических лиц могут привлекаться Школой только на добровольной основе. Решение об оказании благотворительной помощи родителями (законными представителями) принимается ими добровольно, а сумма благотворительных взносов является произвольной, с учетом финансовой возможности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Не допускается принуждение родителей (законных представителей) обучающихся                   к внесению денежных средств со стороны работников Школы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4. Запрещается отказывать гражданам в приеме детей в Школу или исключать из неё из-за невозможности или нежелания родителей (законных представителей) осуществлять добровольные пожертвования, либо выступать заказчиком 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 Запрещается работникам Школы заниматься сбором пожертвований люб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 Запрещается вовлекать детей в финансовые отношения между их родителями (законными представителями) и Шко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7. Добровольные взносы родителей (законных представителей)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гут использоваться в течение учебного года н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роведение внеурочных и внеклассных мероприяти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благоустройство школьной территор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ремонтно-строительны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8. 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Порядок приема добровольных пожертвований и учета их исполь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Прием средств может производиться на основании договора заключенного  в установленном порядке, в котором должны быть отраж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умма взн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нкретная цель использования средств, если благотворителем не определены конкретные цели использования средств, пути направления благотворительного взноса определяются директором Школы совместно с Управляющим советом в соответствии с потребностями, связанными исключительно с уставной деятельностью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ата внесения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2. Иное имущество оформляется актом приема-передачи, который является приложением к договору как его неотъемлемая ч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4. Добровольные пожертвования могут быть переданы Школе по безналичному расчету и (или) в натуральном виде. При этом должно быть обеспеч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ступление денежных средств благотворителей на лицевой внебюджетный счет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формление акта приема-пере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формление постановки на отдельный баланс имущества, полученного                                       от благотворителей и (или) приобретенного за счет внесенных им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едставление ежегодно публичных отчетов о привлечении и расходовании дополнительных финансовых средств полученных  Школ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5. Распоряжение пожертвованным имуществом осуществляет директор Школы по согласованию с Управляющим сов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6. Добровольные пожертвования предприятий, организаций и учреждений, денежная помощь родителей вносятся через банк, платёжные термина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7. Директор Школы обязан отчитываться перед Учредителем, родителями (законными представителями) Управляющим советом школы о поступлении,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8. Сведения о доходах, полученных Школой в виде добровольных пожертвований, и об их использовании сообщаются в приложении к смете «Доходы  от приносящей доход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9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 Порядок расходования добровольных пожертв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1. 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2. Недопустимо направление добровольной благотворительной помощи на увеличение фонда заработной платы работников образовательного учреждения, оказание материальной помощи, если это специально не оговорено физическим или юридическим лицом, совершившим благотворительное пожертвовани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0:00Z</dcterms:created>
  <dc:creator>user</dc:creator>
  <dc:description/>
  <cp:keywords/>
  <dc:language>en-US</dc:language>
  <cp:lastModifiedBy>Admin</cp:lastModifiedBy>
  <cp:lastPrinted>2016-04-19T12:54:00Z</cp:lastPrinted>
  <dcterms:modified xsi:type="dcterms:W3CDTF">2017-11-20T06:57:00Z</dcterms:modified>
  <cp:revision>15</cp:revision>
  <dc:subject/>
  <dc:title/>
</cp:coreProperties>
</file>