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  <w:tab w:val="right" w:pos="9970" w:leader="none"/>
        </w:tabs>
        <w:spacing w:lineRule="exact" w:line="250"/>
        <w:ind w:left="658" w:hanging="0"/>
        <w:rPr>
          <w:sz w:val="20"/>
        </w:rPr>
      </w:pPr>
      <w:r>
        <w:rPr>
          <w:spacing w:val="-6"/>
          <w:sz w:val="20"/>
        </w:rPr>
        <w:t xml:space="preserve">               </w:t>
      </w:r>
      <w:r>
        <w:rPr>
          <w:spacing w:val="-6"/>
          <w:sz w:val="20"/>
        </w:rPr>
        <w:t xml:space="preserve">Принято                                                  Согласовано                                                   </w:t>
      </w:r>
      <w:r>
        <w:rPr>
          <w:sz w:val="20"/>
        </w:rPr>
        <w:t>Утверждаю</w:t>
      </w:r>
      <w:r>
        <w:rPr>
          <w:rFonts w:cs="Arial" w:ascii="Arial" w:hAnsi="Arial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right" w:pos="9970" w:leader="none"/>
        </w:tabs>
        <w:spacing w:lineRule="exact" w:line="250"/>
        <w:ind w:left="408" w:hanging="0"/>
        <w:rPr>
          <w:sz w:val="20"/>
        </w:rPr>
      </w:pPr>
      <w:r>
        <w:rPr>
          <w:spacing w:val="-4"/>
          <w:sz w:val="20"/>
        </w:rPr>
        <w:t xml:space="preserve">Педагогическим советом школы         Управляющий совет школы                </w:t>
      </w:r>
    </w:p>
    <w:p>
      <w:pPr>
        <w:pStyle w:val="Normal"/>
        <w:shd w:fill="FFFFFF" w:val="clear"/>
        <w:tabs>
          <w:tab w:val="clear" w:pos="708"/>
          <w:tab w:val="right" w:pos="9970" w:leader="none"/>
        </w:tabs>
        <w:spacing w:lineRule="exact" w:line="250"/>
        <w:rPr>
          <w:b/>
          <w:b/>
          <w:bCs/>
          <w:spacing w:val="-6"/>
          <w:sz w:val="20"/>
        </w:rPr>
      </w:pPr>
      <w:r>
        <w:rPr>
          <w:spacing w:val="-3"/>
          <w:sz w:val="20"/>
        </w:rPr>
        <w:t xml:space="preserve">Протокол №3  </w:t>
      </w:r>
      <w:r>
        <w:rPr>
          <w:spacing w:val="-2"/>
          <w:sz w:val="20"/>
        </w:rPr>
        <w:t>от 10. 01. 2014 г.</w:t>
      </w:r>
      <w:r>
        <w:rPr>
          <w:rFonts w:cs="Arial" w:ascii="Arial" w:hAnsi="Arial"/>
          <w:sz w:val="20"/>
        </w:rPr>
        <w:t xml:space="preserve">                                                                          </w:t>
      </w:r>
      <w:r>
        <w:rPr>
          <w:sz w:val="20"/>
        </w:rPr>
        <w:t>Приказ № 1-к от 10.01.2014</w:t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№68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шнем виде учащихс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БОУ Климовской средней общеобразовательной школы №3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Положение о внешнем виде учащихся устанавливает нормы внешнего вида в здании школы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Цель положения – создание в школе нормальной рабочей обстановки, способствующей успешной учёбе и поведению каждого ученика, воспитание уважения к личности, развитие общей  культуры и навыков общ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.2. Положение  разработано в целях реализации Федерального закона от 29 декабря 2012  года №273-ФЗ «Об образовании в Российской Федерации», в  соответствии с Законом Брянской области от 12 июля 2013 года №51-З «О требованиях к одежде обучающихся в государственных и муниципальных общеобразовательных организациях и профессиональных образовательных организациях в Брянской области», Постановлением Правительства Брянской области от 11 ноября 2013 года №634-п «Об утверждении образцов-эталонов одежды обучающихся в муниципальных общеобразовательных организациях Брянской области»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ормы внешнего вида.</w:t>
      </w:r>
    </w:p>
    <w:p>
      <w:pPr>
        <w:pStyle w:val="Normal"/>
        <w:jc w:val="both"/>
        <w:rPr/>
      </w:pPr>
      <w:r>
        <w:rPr>
          <w:szCs w:val="28"/>
        </w:rPr>
        <w:t>2.1. Для учащихся школы установлены следующие нормы внешнего вида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-для мальчиков – куртки  свободного покроя, с отложным воротником и лацканами, притачным поясом, с центральной бортовой застежкой; пиджаки; жилет с рубашкой; брюки на притачном поясе с застежкой на петлю и пуговицу,   боковыми карманами в отрезной части передних половинок, с заутюженными складками на передних и задних половин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ля девочек – жакеты на притачной подкладке с отложным воротником и лацканами, однотонные брюки классические, юбка, жилет, сарафан (в любых комбинация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используемые цвета:  чёрный, серый, коричневый, тёмно – бордовый, тёмно – зелёный, тёмно – си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зрешена выделка на ткани в виде неброской клетки, полоски и т.д. без рисунка.</w:t>
      </w:r>
    </w:p>
    <w:p>
      <w:pPr>
        <w:pStyle w:val="Normal"/>
        <w:jc w:val="both"/>
        <w:rPr/>
      </w:pPr>
      <w:r>
        <w:rPr>
          <w:szCs w:val="28"/>
        </w:rPr>
        <w:t>-цвета сорочек, блузок, водолазок – неярких, пастельных оттенков, для парадной формы – бел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Для девочек запрещается  использование макияжа, бижуте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Запрещается носить джинсы, разноцветную одежду, зауженные брюки, толсто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 Одежда учащихся должна быть чистой и опрятной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беспечение безопас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 В целях обеспечения дорожной безопасности учащиеся обязаны постоянно иметь на одежде, рюкзаках, сумках световозвращающие элем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Учащиеся и их родители несут ответственность за соблюдение и исполнение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Классные руководители обязаны ежедневно следить за выполнением учащимися и их родителями настоящего Положения, своевременно ставить в известность родителей о нарушениях со стороны учащихся данного Положения. </w:t>
      </w:r>
    </w:p>
    <w:p>
      <w:pPr>
        <w:pStyle w:val="Normal"/>
        <w:jc w:val="both"/>
        <w:rPr/>
      </w:pPr>
      <w:r>
        <w:rPr>
          <w:szCs w:val="28"/>
        </w:rPr>
        <w:t xml:space="preserve">3.4. Учащиеся, принимаемые в школу, и их родители должны быть ознакомлены с настоящим Полож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26:00Z</dcterms:created>
  <dc:creator>Пользователь</dc:creator>
  <dc:description/>
  <cp:keywords/>
  <dc:language>en-US</dc:language>
  <cp:lastModifiedBy>Admin</cp:lastModifiedBy>
  <cp:lastPrinted>2015-12-02T14:05:00Z</cp:lastPrinted>
  <dcterms:modified xsi:type="dcterms:W3CDTF">2017-11-20T07:45:00Z</dcterms:modified>
  <cp:revision>19</cp:revision>
  <dc:subject/>
  <dc:title>                                                                                                                        ПРОЕКТ</dc:title>
</cp:coreProperties>
</file>