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</w:t>
      </w:r>
      <w:r>
        <w:rPr>
          <w:rFonts w:cs="Times New Roman" w:ascii="Times New Roman" w:hAnsi="Times New Roman"/>
        </w:rPr>
        <w:t>Принято                            Согласовано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им советом          с Учредительным советом            Приказ № 147-К от 07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№2   от  07.11.2013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№84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школьном сайте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мовской средней  общеобразовательной школы №3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.     Общие положени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 (принят Государственной Думой РФ 21 декабря 2012 года), </w:t>
      </w:r>
      <w:bookmarkStart w:id="0" w:name="bssPhr3"/>
      <w:bookmarkStart w:id="1" w:name="ZAP2BD03G1"/>
      <w:bookmarkEnd w:id="0"/>
      <w:bookmarkEnd w:id="1"/>
      <w:r>
        <w:rPr>
          <w:sz w:val="24"/>
          <w:szCs w:val="24"/>
        </w:rPr>
        <w:t xml:space="preserve">Постановления Правительства РФ </w:t>
      </w:r>
      <w:bookmarkStart w:id="2" w:name="bssPhr5"/>
      <w:bookmarkStart w:id="3" w:name="ZAP1PCI3BK"/>
      <w:bookmarkStart w:id="4" w:name="bssPhr4"/>
      <w:bookmarkStart w:id="5" w:name="ZAP1REE3A7"/>
      <w:bookmarkEnd w:id="2"/>
      <w:bookmarkEnd w:id="3"/>
      <w:bookmarkEnd w:id="4"/>
      <w:bookmarkEnd w:id="5"/>
      <w:r>
        <w:rPr>
          <w:sz w:val="24"/>
          <w:szCs w:val="24"/>
        </w:rPr>
        <w:t>от 10 июля 2013 года N 582</w:t>
      </w:r>
      <w:bookmarkStart w:id="6" w:name="bssPhr6"/>
      <w:bookmarkStart w:id="7" w:name="ZAP28A83H1"/>
      <w:bookmarkEnd w:id="6"/>
      <w:bookmarkEnd w:id="7"/>
      <w:r>
        <w:rPr>
          <w:sz w:val="24"/>
          <w:szCs w:val="24"/>
        </w:rPr>
        <w:t xml:space="preserve"> «Об утвержде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glavbukh.ru/edoc/?docId=499032487&amp;modId=99" \l "XA00LVA2M9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айт – информационный  web-ресурс, имеющий четко определенную структуру и образовательные задачи. Создается, как инструмент сетевого взаимодействия  самого учреждения, так и всех участников образовательного процесс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Сайт является одним из современных информационных ресурсов  учреждения,  доступ к которому открыт всем желающим. </w:t>
      </w:r>
    </w:p>
    <w:p>
      <w:pPr>
        <w:pStyle w:val="Style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4. Администрация образовательного учреждения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>Настоящее положение определяет понятия, цели, требования, организацию сайта школы и разработано в целях определения требований к организации и поддержке работоспособности школьных сайтов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     Цели и задачи сайт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, </w:t>
      </w:r>
      <w:r>
        <w:rPr>
          <w:sz w:val="24"/>
          <w:szCs w:val="24"/>
        </w:rPr>
        <w:t>обеспечение информационной открытости и доступности деятельности образовательного учреждения в сети Интернет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  Публикация в информационном пространстве отчетов об образовательной, финансовой и другой информации общеобразовательного учреждения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  Создание условий для  сетевого взаимодействия всех участников образовательного процесса: педагогов, обучающихся и их родителей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  Создание условий сетевого взаимодействия образовательного учреждения с другими учреждениями по поиску решений актуальных проблем  образова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вышение роли информатизации образования, организация обучения с  использованием сетевых образовательных ресурс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 Содействие созданию в районном образовательном пространстве  единой информационной инфраструктуры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     Стимулирование творческой активности педагогов и обучающихся. 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Информационный ресурс сайт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Информационный ресурс сайта формируется в соответствии с деятельностью всех структурных подразделений образовательного учреждения, его преподавателей, работников, обучающихся, родителей, деловых партнеров и прочих заинтересованных лиц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онный ресурс сайта является открытым и общедоступны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Сайт содержит: </w:t>
      </w:r>
    </w:p>
    <w:p>
      <w:pPr>
        <w:pStyle w:val="Formattext"/>
        <w:spacing w:before="0" w:after="0"/>
        <w:jc w:val="both"/>
        <w:rPr/>
      </w:pPr>
      <w:r>
        <w:rPr/>
        <w:t>3.3.1.Информацию:</w:t>
      </w:r>
      <w:bookmarkStart w:id="8" w:name="bssPhr24"/>
      <w:bookmarkStart w:id="9" w:name="ZAP1VQE3C9"/>
      <w:bookmarkEnd w:id="8"/>
      <w:bookmarkEnd w:id="9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дате создания образовательного учреждения, об учредителе, о месте нахождения школы, режиме, графике работы, контактных телефонах и об адресах электронной почты;</w:t>
      </w:r>
      <w:bookmarkStart w:id="10" w:name="bssPhr25"/>
      <w:bookmarkStart w:id="11" w:name="ZAP1IH23B2"/>
      <w:bookmarkEnd w:id="10"/>
      <w:bookmarkEnd w:id="11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структуре и об органах управления образовательным учреждением, в том числе:</w:t>
      </w:r>
      <w:bookmarkStart w:id="12" w:name="bssPhr26"/>
      <w:bookmarkStart w:id="13" w:name="ZAP2LB03NA"/>
      <w:bookmarkEnd w:id="12"/>
      <w:bookmarkEnd w:id="13"/>
      <w:r>
        <w:rPr/>
        <w:t xml:space="preserve"> наименование структурных подразделений (органов управления);</w:t>
      </w:r>
      <w:bookmarkStart w:id="14" w:name="bssPhr27"/>
      <w:bookmarkStart w:id="15" w:name="ZAP240K3FL"/>
      <w:bookmarkEnd w:id="14"/>
      <w:bookmarkEnd w:id="15"/>
    </w:p>
    <w:p>
      <w:pPr>
        <w:pStyle w:val="Formattext"/>
        <w:spacing w:before="0" w:after="0"/>
        <w:jc w:val="both"/>
        <w:rPr/>
      </w:pPr>
      <w:r>
        <w:rPr/>
        <w:t>-фамилии, имена, отчества и должности руководителей структурных подразделений;</w:t>
      </w:r>
      <w:bookmarkStart w:id="16" w:name="bssPhr28"/>
      <w:bookmarkStart w:id="17" w:name="ZAP2IPI3NQ"/>
      <w:bookmarkEnd w:id="16"/>
      <w:bookmarkEnd w:id="17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места нахождения структурных подразделений;</w:t>
      </w:r>
      <w:bookmarkStart w:id="18" w:name="bssPhr31"/>
      <w:bookmarkStart w:id="19" w:name="ZAP1ROO39N"/>
      <w:bookmarkStart w:id="20" w:name="bssPhr29"/>
      <w:bookmarkStart w:id="21" w:name="ZAP2KBO3QB"/>
      <w:bookmarkEnd w:id="18"/>
      <w:bookmarkEnd w:id="19"/>
      <w:bookmarkEnd w:id="20"/>
      <w:bookmarkEnd w:id="21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  <w:bookmarkStart w:id="22" w:name="bssPhr32"/>
      <w:bookmarkStart w:id="23" w:name="ZAP1MF4377"/>
      <w:bookmarkEnd w:id="22"/>
      <w:bookmarkEnd w:id="23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б уровне образования;</w:t>
      </w:r>
      <w:bookmarkStart w:id="24" w:name="bssPhr33"/>
      <w:bookmarkStart w:id="25" w:name="ZAP1OA6374"/>
      <w:bookmarkEnd w:id="24"/>
      <w:bookmarkEnd w:id="25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формах обучения;</w:t>
      </w:r>
      <w:bookmarkStart w:id="26" w:name="bssPhr34"/>
      <w:bookmarkStart w:id="27" w:name="ZAP1JKC37P"/>
      <w:bookmarkEnd w:id="26"/>
      <w:bookmarkEnd w:id="27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нормативном сроке обучения;</w:t>
      </w:r>
      <w:bookmarkStart w:id="28" w:name="bssPhr35"/>
      <w:bookmarkStart w:id="29" w:name="ZAP1RH43B3"/>
      <w:bookmarkEnd w:id="28"/>
      <w:bookmarkEnd w:id="29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сроке действия государственной аккредитации образовательной программы;</w:t>
      </w:r>
      <w:bookmarkStart w:id="30" w:name="bssPhr36"/>
      <w:bookmarkStart w:id="31" w:name="ZAP1K1436J"/>
      <w:bookmarkEnd w:id="30"/>
      <w:bookmarkEnd w:id="31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б описании образовательной программы с приложением ее копии;</w:t>
      </w:r>
      <w:bookmarkStart w:id="32" w:name="bssPhr37"/>
      <w:bookmarkStart w:id="33" w:name="ZAP1FM2342"/>
      <w:bookmarkEnd w:id="32"/>
      <w:bookmarkEnd w:id="33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б учебном плане с приложением его копии;</w:t>
      </w:r>
      <w:bookmarkStart w:id="34" w:name="bssPhr38"/>
      <w:bookmarkStart w:id="35" w:name="ZAP1O5O3AD"/>
      <w:bookmarkEnd w:id="34"/>
      <w:bookmarkEnd w:id="35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б аннотации к рабочим программам учебных предметов, курсов   с приложением их копий</w:t>
      </w:r>
      <w:bookmarkStart w:id="36" w:name="bssPhr39"/>
      <w:bookmarkStart w:id="37" w:name="ZAP1KQ038B"/>
      <w:bookmarkEnd w:id="36"/>
      <w:bookmarkEnd w:id="37"/>
      <w:r>
        <w:rPr/>
        <w:t xml:space="preserve">; </w:t>
      </w:r>
    </w:p>
    <w:p>
      <w:pPr>
        <w:pStyle w:val="Formattext"/>
        <w:spacing w:before="0" w:after="0"/>
        <w:jc w:val="both"/>
        <w:rPr/>
      </w:pPr>
      <w:r>
        <w:rPr/>
        <w:t>-о календарном учебном графике с приложением его копии;</w:t>
      </w:r>
      <w:bookmarkStart w:id="38" w:name="bssPhr40"/>
      <w:bookmarkStart w:id="39" w:name="ZAP1I8S3BB"/>
      <w:bookmarkEnd w:id="38"/>
      <w:bookmarkEnd w:id="39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методических и об иных документах, разработанных для обеспечения образовательного процесса;</w:t>
      </w:r>
      <w:bookmarkStart w:id="40" w:name="bssPhr41"/>
      <w:bookmarkStart w:id="41" w:name="ZAP1PMG3AG"/>
      <w:bookmarkEnd w:id="40"/>
      <w:bookmarkEnd w:id="41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реализуемых образовательных программах с указанием учебных предметов, курсов, дисциплин (модулей), предусмотренных соответствующей образовательной программой;</w:t>
      </w:r>
      <w:bookmarkStart w:id="42" w:name="bssPhr42"/>
      <w:bookmarkStart w:id="43" w:name="ZAP1LTQ37U"/>
      <w:bookmarkEnd w:id="42"/>
      <w:bookmarkEnd w:id="43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численности обучающихся по реализуемым образовательным программам за счет бюджетных ассигнований федерального бюджета, бюджетов субъекта Российской Федерации, местного бюджета;</w:t>
      </w:r>
      <w:bookmarkStart w:id="44" w:name="bssPhr43"/>
      <w:bookmarkStart w:id="45" w:name="ZAP1O3G388"/>
      <w:bookmarkEnd w:id="44"/>
      <w:bookmarkEnd w:id="45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руководителе образовательного учреждения, его заместителях, руководителях филиалов, в том числе:</w:t>
      </w:r>
      <w:bookmarkStart w:id="46" w:name="bssPhr46"/>
      <w:bookmarkStart w:id="47" w:name="ZAP233U3CK"/>
      <w:bookmarkEnd w:id="46"/>
      <w:bookmarkEnd w:id="47"/>
      <w:r>
        <w:rPr/>
        <w:t xml:space="preserve"> фамилия, имя, отчество руководителя, его заместителей;</w:t>
      </w:r>
      <w:bookmarkStart w:id="48" w:name="bssPhr47"/>
      <w:bookmarkStart w:id="49" w:name="ZAP26QQ3GC"/>
      <w:bookmarkEnd w:id="48"/>
      <w:bookmarkEnd w:id="49"/>
      <w:r>
        <w:rPr/>
        <w:t xml:space="preserve"> должность руководителя, его заместителей;</w:t>
      </w:r>
      <w:bookmarkStart w:id="50" w:name="bssPhr48"/>
      <w:bookmarkStart w:id="51" w:name="ZAP25R43EK"/>
      <w:bookmarkEnd w:id="50"/>
      <w:bookmarkEnd w:id="51"/>
      <w:r>
        <w:rPr/>
        <w:t xml:space="preserve"> контактные телефоны;</w:t>
      </w:r>
      <w:bookmarkStart w:id="52" w:name="bssPhr49"/>
      <w:bookmarkStart w:id="53" w:name="ZAP24T43FF"/>
      <w:bookmarkEnd w:id="52"/>
      <w:bookmarkEnd w:id="53"/>
      <w:r>
        <w:rPr/>
        <w:t xml:space="preserve"> адрес электронной почты;</w:t>
      </w:r>
      <w:bookmarkStart w:id="54" w:name="bssPhr50"/>
      <w:bookmarkStart w:id="55" w:name="ZAP1S5M3CA"/>
      <w:bookmarkEnd w:id="54"/>
      <w:bookmarkEnd w:id="55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персональном составе педагогических работников с указанием уровня образования, квалификации и опыта работы, в том числе:</w:t>
      </w:r>
      <w:bookmarkStart w:id="56" w:name="bssPhr51"/>
      <w:bookmarkStart w:id="57" w:name="ZAP23JA3F0"/>
      <w:bookmarkEnd w:id="56"/>
      <w:bookmarkEnd w:id="57"/>
      <w:r>
        <w:rPr/>
        <w:t xml:space="preserve"> фамилия, имя, отчество работника;</w:t>
      </w:r>
      <w:bookmarkStart w:id="58" w:name="bssPhr52"/>
      <w:bookmarkStart w:id="59" w:name="ZAP28FI3FD"/>
      <w:bookmarkEnd w:id="58"/>
      <w:bookmarkEnd w:id="59"/>
      <w:r>
        <w:rPr/>
        <w:t xml:space="preserve"> занимаемая должность (должности);</w:t>
      </w:r>
      <w:bookmarkStart w:id="60" w:name="bssPhr53"/>
      <w:bookmarkStart w:id="61" w:name="ZAP257G3DD"/>
      <w:bookmarkEnd w:id="60"/>
      <w:bookmarkEnd w:id="61"/>
      <w:r>
        <w:rPr/>
        <w:t xml:space="preserve"> преподаваемые дисциплины;</w:t>
      </w:r>
      <w:bookmarkStart w:id="62" w:name="bssPhr54"/>
      <w:bookmarkStart w:id="63" w:name="ZAP1V8Q3AL"/>
      <w:bookmarkEnd w:id="62"/>
      <w:bookmarkEnd w:id="63"/>
      <w:r>
        <w:rPr/>
        <w:t xml:space="preserve"> ученая степень (при наличии);</w:t>
      </w:r>
      <w:bookmarkStart w:id="64" w:name="bssPhr55"/>
      <w:bookmarkStart w:id="65" w:name="ZAP1VHM3B9"/>
      <w:bookmarkEnd w:id="64"/>
      <w:bookmarkEnd w:id="65"/>
      <w:r>
        <w:rPr/>
        <w:t xml:space="preserve"> ученое звание (при наличии);</w:t>
      </w:r>
      <w:bookmarkStart w:id="66" w:name="bssPhr56"/>
      <w:bookmarkStart w:id="67" w:name="ZAP21I4388"/>
      <w:bookmarkEnd w:id="66"/>
      <w:bookmarkEnd w:id="67"/>
      <w:r>
        <w:rPr/>
        <w:t xml:space="preserve"> наименование направления подготовки и (или) специальности;</w:t>
      </w:r>
      <w:bookmarkStart w:id="68" w:name="bssPhr57"/>
      <w:bookmarkStart w:id="69" w:name="ZAP1IJS36S"/>
      <w:bookmarkEnd w:id="68"/>
      <w:bookmarkEnd w:id="69"/>
      <w:r>
        <w:rPr/>
        <w:t xml:space="preserve"> данные о повышении квалификации и (или) профессиональной переподготовке (при наличии);</w:t>
      </w:r>
      <w:bookmarkStart w:id="70" w:name="bssPhr58"/>
      <w:bookmarkStart w:id="71" w:name="ZAP28U63DJ"/>
      <w:bookmarkEnd w:id="70"/>
      <w:bookmarkEnd w:id="71"/>
      <w:r>
        <w:rPr/>
        <w:t xml:space="preserve"> общий стаж работы;</w:t>
      </w:r>
      <w:bookmarkStart w:id="72" w:name="bssPhr59"/>
      <w:bookmarkStart w:id="73" w:name="ZAP1VP83E1"/>
      <w:bookmarkEnd w:id="72"/>
      <w:bookmarkEnd w:id="73"/>
      <w:r>
        <w:rPr/>
        <w:t xml:space="preserve"> стаж работы по специальности;</w:t>
      </w:r>
      <w:bookmarkStart w:id="74" w:name="bssPhr60"/>
      <w:bookmarkStart w:id="75" w:name="ZAP20PA3E5"/>
      <w:bookmarkEnd w:id="74"/>
      <w:bookmarkEnd w:id="75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материально-техническом обеспечении образовательной деятельности, в том числе сведения о наличии оборудованных учебных кабинетов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  <w:bookmarkStart w:id="76" w:name="bssPhr62"/>
      <w:bookmarkStart w:id="77" w:name="ZAP1OIE3AA"/>
      <w:bookmarkStart w:id="78" w:name="bssPhr61"/>
      <w:bookmarkStart w:id="79" w:name="ZAP1U7I3AN"/>
      <w:bookmarkEnd w:id="76"/>
      <w:bookmarkEnd w:id="77"/>
      <w:bookmarkEnd w:id="78"/>
      <w:bookmarkEnd w:id="79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о поступлении выпускников в учебные заведения и их трудоустройстве.</w:t>
      </w:r>
    </w:p>
    <w:p>
      <w:pPr>
        <w:pStyle w:val="Formattext"/>
        <w:spacing w:before="0" w:after="0"/>
        <w:jc w:val="both"/>
        <w:rPr/>
      </w:pPr>
      <w:bookmarkStart w:id="80" w:name="bssPhr67"/>
      <w:bookmarkStart w:id="81" w:name="ZAP2M5O3JC"/>
      <w:bookmarkStart w:id="82" w:name="XA00M7G2MM"/>
      <w:bookmarkEnd w:id="80"/>
      <w:bookmarkEnd w:id="81"/>
      <w:bookmarkEnd w:id="82"/>
      <w:r>
        <w:rPr/>
        <w:t>3.3.2. Копии:</w:t>
      </w:r>
      <w:bookmarkStart w:id="83" w:name="bssPhr68"/>
      <w:bookmarkStart w:id="84" w:name="ZAP2A2G3FV"/>
      <w:bookmarkEnd w:id="83"/>
      <w:bookmarkEnd w:id="84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устава образовательного учреждения;</w:t>
      </w:r>
      <w:bookmarkStart w:id="85" w:name="bssPhr69"/>
      <w:bookmarkStart w:id="86" w:name="ZAP1STC3AG"/>
      <w:bookmarkEnd w:id="85"/>
      <w:bookmarkEnd w:id="86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лицензии на осуществление образовательной деятельности (с приложениями);</w:t>
      </w:r>
      <w:bookmarkStart w:id="87" w:name="bssPhr70"/>
      <w:bookmarkStart w:id="88" w:name="ZAP1NIS3A8"/>
      <w:bookmarkEnd w:id="87"/>
      <w:bookmarkEnd w:id="88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свидетельства о государственной аккредитации (с приложениями);</w:t>
      </w:r>
      <w:bookmarkStart w:id="89" w:name="bssPhr71"/>
      <w:bookmarkStart w:id="90" w:name="ZAP2CR23MT"/>
      <w:bookmarkEnd w:id="89"/>
      <w:bookmarkEnd w:id="90"/>
    </w:p>
    <w:p>
      <w:pPr>
        <w:pStyle w:val="Formattext"/>
        <w:spacing w:before="0" w:after="0"/>
        <w:jc w:val="both"/>
        <w:rPr/>
      </w:pPr>
      <w:r>
        <w:rPr/>
        <w:t>-плана финансово-хозяйственной деятельности образовательного учреждения, утвержденного в установленном законодательством Российской Федерации порядке, или бюджетной сметы образовательного учреждения;</w:t>
      </w:r>
      <w:bookmarkStart w:id="91" w:name="bssPhr72"/>
      <w:bookmarkStart w:id="92" w:name="ZAP1V8C392"/>
      <w:bookmarkEnd w:id="91"/>
      <w:bookmarkEnd w:id="92"/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 xml:space="preserve">-локальных нормативных актов, предусмотренных </w:t>
      </w:r>
      <w:hyperlink r:id="rId2" w:tgtFrame="_blank">
        <w:r>
          <w:rPr>
            <w:rStyle w:val="InternetLink"/>
            <w:color w:val="000000"/>
          </w:rPr>
          <w:t>частью 2 статьи 30 Федерального закона "Об образовании в Российской Федерации"</w:t>
        </w:r>
      </w:hyperlink>
      <w:r>
        <w:rPr/>
        <w:t>, правил внутреннего распорядка обучающихся, правил внутреннего трудового распорядка и коллективного договора.</w:t>
      </w:r>
    </w:p>
    <w:p>
      <w:pPr>
        <w:pStyle w:val="Formattext"/>
        <w:numPr>
          <w:ilvl w:val="2"/>
          <w:numId w:val="1"/>
        </w:numPr>
        <w:spacing w:before="0" w:after="0"/>
        <w:jc w:val="both"/>
        <w:rPr/>
      </w:pPr>
      <w:bookmarkStart w:id="93" w:name="bssPhr73"/>
      <w:bookmarkStart w:id="94" w:name="ZAP2DQ03H0"/>
      <w:bookmarkStart w:id="95" w:name="XA00M8G2N0"/>
      <w:bookmarkEnd w:id="93"/>
      <w:bookmarkEnd w:id="94"/>
      <w:bookmarkEnd w:id="95"/>
      <w:r>
        <w:rPr/>
        <w:t>Отчет о результатах самообследования.</w:t>
      </w:r>
    </w:p>
    <w:p>
      <w:pPr>
        <w:pStyle w:val="Formattext"/>
        <w:numPr>
          <w:ilvl w:val="2"/>
          <w:numId w:val="1"/>
        </w:numPr>
        <w:spacing w:before="0" w:after="0"/>
        <w:ind w:left="0" w:hanging="0"/>
        <w:jc w:val="both"/>
        <w:rPr/>
      </w:pPr>
      <w:bookmarkStart w:id="96" w:name="bssPhr74"/>
      <w:bookmarkStart w:id="97" w:name="ZAP2GBO3LP"/>
      <w:bookmarkStart w:id="98" w:name="XA00M922N3"/>
      <w:bookmarkEnd w:id="96"/>
      <w:bookmarkEnd w:id="97"/>
      <w:bookmarkEnd w:id="98"/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Formattext"/>
        <w:numPr>
          <w:ilvl w:val="2"/>
          <w:numId w:val="1"/>
        </w:numPr>
        <w:spacing w:before="0" w:after="0"/>
        <w:ind w:left="0" w:hanging="0"/>
        <w:jc w:val="both"/>
        <w:rPr/>
      </w:pPr>
      <w:bookmarkStart w:id="99" w:name="bssPhr76"/>
      <w:bookmarkStart w:id="100" w:name="ZAP1V5K3EN"/>
      <w:bookmarkStart w:id="101" w:name="XA00MA62N9"/>
      <w:bookmarkEnd w:id="99"/>
      <w:bookmarkEnd w:id="100"/>
      <w:bookmarkEnd w:id="101"/>
      <w:r>
        <w:rPr/>
        <w:t>Иная информация, которая размещается, опубликовывается по решению образовательного учреждения 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змещению на сайте школы запрещ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ые материалы, содержащие пропаганду насилия, секса, наркомании, экстремистских религиозных и политических идей;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рганизация информационного наполнения и сопровождения сайта. 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4.1.  Администрация образовательного учреждения отвечает за содержательное наполнение  школьного сайта и за   его своевременное обновление. </w:t>
      </w:r>
      <w:r>
        <w:rPr>
          <w:sz w:val="24"/>
          <w:szCs w:val="24"/>
        </w:rPr>
        <w:t>Сведения на сайте школы должны обновляться администратором сайта  в течение 10 рабочих дней после их изменени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2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Ф, Департамента образования и науки Брянской области, отдела образования администрации Климовского район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3.  По каждому информационно-ресурсному компоненту сайта определяются ответственные за подборку и предоставление соответствующей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4.4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4.5. Администратор сайта занимается изменением дизайна и структуры, размещением новой и удалением устаревшей информации, публикацией информации из баз данных, разработкой новых web-страниц, реализацией политики разграничения доступа и обеспечением безопасности информационных ресурсов. 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4.6. Администратор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4.7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52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ca818c89-ebb7-4860-bae1-3938ff0506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0:00Z</dcterms:created>
  <dc:creator>№7</dc:creator>
  <dc:description/>
  <cp:keywords/>
  <dc:language>en-US</dc:language>
  <cp:lastModifiedBy>Admin</cp:lastModifiedBy>
  <dcterms:modified xsi:type="dcterms:W3CDTF">2017-11-20T07:51:00Z</dcterms:modified>
  <cp:revision>8</cp:revision>
  <dc:subject/>
  <dc:title>            Принято                                                                                              Утверждено</dc:title>
</cp:coreProperties>
</file>