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ЕНИЕ КЛИМОВСКАЯ СРЕДНЯЯ ОБЩЕОБРАЗОВАТЕЛЬНАЯ ШКОЛА № 3</w:t>
      </w:r>
    </w:p>
    <w:p>
      <w:pPr>
        <w:pStyle w:val="Normal"/>
        <w:tabs>
          <w:tab w:val="clear" w:pos="708"/>
          <w:tab w:val="left" w:pos="2355" w:leader="none"/>
        </w:tabs>
        <w:ind w:left="-540" w:hanging="0"/>
        <w:rPr/>
      </w:pPr>
      <w:r>
        <w:rPr>
          <w:sz w:val="28"/>
          <w:szCs w:val="28"/>
        </w:rPr>
        <w:t>«Утверждаю»</w:t>
        <w:tab/>
        <w:t xml:space="preserve">        «Согласовано»                                  «Рассмотрено»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  <w:tab w:val="left" w:pos="5400" w:leader="none"/>
        </w:tabs>
        <w:ind w:left="-540" w:hanging="0"/>
        <w:rPr/>
      </w:pPr>
      <w:r>
        <w:rPr>
          <w:sz w:val="28"/>
          <w:szCs w:val="28"/>
        </w:rPr>
        <w:t>директор школы</w:t>
        <w:tab/>
        <w:t xml:space="preserve">      зам. по УВР</w:t>
        <w:tab/>
        <w:t xml:space="preserve">                 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(Зубкова И.В.)            ________(Дедушкина Е.М.)     _______(Первая Т. В.)</w:t>
      </w:r>
    </w:p>
    <w:p>
      <w:pPr>
        <w:pStyle w:val="Normal"/>
        <w:tabs>
          <w:tab w:val="clear" w:pos="708"/>
          <w:tab w:val="left" w:pos="3000" w:leader="none"/>
          <w:tab w:val="left" w:pos="646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_______ дата       </w:t>
        <w:tab/>
        <w:t xml:space="preserve">________дата </w:t>
        <w:tab/>
        <w:t>Протокол от____№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ab/>
        <w:tab/>
        <w:tab/>
        <w:tab/>
        <w:t xml:space="preserve">   __________(</w:t>
      </w:r>
      <w:r>
        <w:rPr>
          <w:sz w:val="28"/>
          <w:szCs w:val="28"/>
        </w:rPr>
        <w:t>Дедушкина Е.М</w:t>
      </w:r>
      <w:r>
        <w:rPr/>
        <w:t>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4" w:leader="none"/>
          <w:tab w:val="left" w:pos="2970" w:leader="none"/>
        </w:tabs>
        <w:rPr/>
      </w:pPr>
      <w:r>
        <w:rPr/>
        <w:tab/>
        <w:tab/>
        <w:t xml:space="preserve"> __________</w:t>
      </w: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 ПО ФИЗИЧЕСКОЙ КУЛЬТУ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567"/>
        <w:jc w:val="center"/>
        <w:outlineLvl w:val="0"/>
        <w:rPr/>
      </w:pPr>
      <w:r>
        <w:rPr>
          <w:sz w:val="28"/>
          <w:szCs w:val="28"/>
        </w:rPr>
        <w:t>для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17/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Первая Татьяна Васильевна    </w:t>
      </w:r>
    </w:p>
    <w:p>
      <w:pPr>
        <w:pStyle w:val="Normal"/>
        <w:tabs>
          <w:tab w:val="clear" w:pos="708"/>
          <w:tab w:val="left" w:pos="2520" w:leader="none"/>
        </w:tabs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360"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/>
        <w:t>- Учебник по физической культуре: Физическая культура 1-4 класс Лях В.И. – М.: Просвещение, 2011.</w:t>
      </w:r>
    </w:p>
    <w:p>
      <w:pPr>
        <w:pStyle w:val="Normal"/>
        <w:ind w:left="-426" w:firstLine="426"/>
        <w:jc w:val="both"/>
        <w:rPr/>
      </w:pPr>
      <w:r>
        <w:rPr/>
        <w:t>- Физическая культура. Рабочие программы. Предметная линия учебников В.И. Ляха. 1-4 классы: пособие для учителей общеобразовательных учреждений. В.И. Лях. – М.: Просвещение, 2011.</w:t>
      </w:r>
    </w:p>
    <w:p>
      <w:pPr>
        <w:pStyle w:val="Normal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ind w:left="-426" w:firstLine="851"/>
        <w:jc w:val="both"/>
        <w:rPr/>
      </w:pPr>
      <w:r>
        <w:rPr/>
        <w:t xml:space="preserve">В соответствии  учебным планом на изучение физической культуры  в 4 классе  отводится  102  часа  (по 3 часа в неделю, 34 учебные недели), что полностью соответствует используемой авторской программе. </w:t>
      </w:r>
    </w:p>
    <w:p>
      <w:pPr>
        <w:pStyle w:val="Normal"/>
        <w:shd w:fill="FFFFFF" w:val="clear"/>
        <w:ind w:left="-426" w:right="-1" w:firstLine="851"/>
        <w:jc w:val="both"/>
        <w:rPr/>
      </w:pPr>
      <w:r>
        <w:rPr/>
        <w:t>Изучить  содержание  Рабочей  программы  планируется  за 99</w:t>
      </w:r>
      <w:r>
        <w:rPr>
          <w:color w:val="FF0000"/>
        </w:rPr>
        <w:t xml:space="preserve"> </w:t>
      </w:r>
      <w:r>
        <w:rPr/>
        <w:t xml:space="preserve">часов, так как  в соответствии с  расписанием  3 урока  совпадают  с  праздничными датами (23.02, 9.03, 1.05).  </w:t>
      </w:r>
    </w:p>
    <w:p>
      <w:pPr>
        <w:pStyle w:val="Normal"/>
        <w:shd w:fill="FFFFFF" w:val="clear"/>
        <w:ind w:left="-426" w:right="-1" w:firstLine="851"/>
        <w:jc w:val="both"/>
        <w:rPr/>
      </w:pPr>
      <w:r>
        <w:rPr/>
        <w:t>Корректировка  Рабочей  программы  проведена за  счёт  объединения  изучаемых  тем, что  отражено   в  календарно-тематическом планировании.</w:t>
      </w:r>
    </w:p>
    <w:p>
      <w:pPr>
        <w:pStyle w:val="Normal"/>
        <w:shd w:fill="FFFFFF" w:val="clear"/>
        <w:ind w:left="-426" w:right="-1" w:firstLine="851"/>
        <w:jc w:val="both"/>
        <w:rPr/>
      </w:pPr>
      <w:r>
        <w:rPr/>
        <w:t xml:space="preserve">В ходе изучения учебного предмета в конце года предусмотрена промежуточная аттестация по итогам года. Аттестация проходит в виде практического выполнения контрольных нормативов в соответствии с группой здоровья обучающихся. </w:t>
      </w:r>
    </w:p>
    <w:p>
      <w:pPr>
        <w:pStyle w:val="Normal"/>
        <w:ind w:left="-426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.</w:t>
      </w:r>
    </w:p>
    <w:p>
      <w:pPr>
        <w:pStyle w:val="Normal"/>
        <w:ind w:left="-426" w:firstLine="852"/>
        <w:jc w:val="both"/>
        <w:rPr>
          <w:b/>
          <w:b/>
        </w:rPr>
      </w:pPr>
      <w:r>
        <w:rPr>
          <w:b/>
        </w:rPr>
        <w:t>Ученики научатся:</w:t>
      </w:r>
    </w:p>
    <w:p>
      <w:pPr>
        <w:pStyle w:val="Normal"/>
        <w:ind w:left="-426" w:firstLine="852"/>
        <w:jc w:val="both"/>
        <w:rPr/>
      </w:pPr>
      <w:r>
        <w:rPr/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left="-426" w:firstLine="852"/>
        <w:jc w:val="both"/>
        <w:rPr/>
      </w:pPr>
      <w:r>
        <w:rPr/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left="-426" w:firstLine="852"/>
        <w:jc w:val="both"/>
        <w:rPr/>
      </w:pPr>
      <w:r>
        <w:rPr/>
        <w:t>-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left="-426" w:firstLine="852"/>
        <w:jc w:val="both"/>
        <w:rPr/>
      </w:pPr>
      <w:r>
        <w:rPr/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left="-426" w:firstLine="852"/>
        <w:jc w:val="both"/>
        <w:rPr/>
      </w:pPr>
      <w:r>
        <w:rPr/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left="-426" w:firstLine="852"/>
        <w:jc w:val="both"/>
        <w:rPr/>
      </w:pPr>
      <w:r>
        <w:rPr/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ind w:left="-426" w:firstLine="852"/>
        <w:jc w:val="both"/>
        <w:rPr/>
      </w:pPr>
      <w:r>
        <w:rPr/>
        <w:t>- подавать строевые команды, вести подсчет при выполнении общеразвивающих упражнений;</w:t>
      </w:r>
    </w:p>
    <w:p>
      <w:pPr>
        <w:pStyle w:val="Normal"/>
        <w:ind w:left="-426" w:firstLine="852"/>
        <w:jc w:val="both"/>
        <w:rPr/>
      </w:pPr>
      <w:r>
        <w:rPr/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left="-426" w:firstLine="852"/>
        <w:jc w:val="both"/>
        <w:rPr/>
      </w:pPr>
      <w:r>
        <w:rPr/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left="-426" w:firstLine="852"/>
        <w:jc w:val="both"/>
        <w:rPr/>
      </w:pPr>
      <w:r>
        <w:rPr/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-426" w:firstLine="852"/>
        <w:jc w:val="both"/>
        <w:rPr>
          <w:b/>
          <w:b/>
        </w:rPr>
      </w:pPr>
      <w:r>
        <w:rPr>
          <w:b/>
        </w:rPr>
        <w:t>Ученики получат возможность научиться:</w:t>
      </w:r>
    </w:p>
    <w:p>
      <w:pPr>
        <w:pStyle w:val="Normal"/>
        <w:ind w:left="-426" w:firstLine="852"/>
        <w:jc w:val="both"/>
        <w:rPr/>
      </w:pPr>
      <w:r>
        <w:rPr/>
        <w:t>- выполнять акробатические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ind w:left="-426" w:firstLine="852"/>
        <w:jc w:val="both"/>
        <w:rPr/>
      </w:pPr>
      <w:r>
        <w:rPr/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left="-426" w:firstLine="852"/>
        <w:jc w:val="both"/>
        <w:rPr/>
      </w:pPr>
      <w:r>
        <w:rPr/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left="-426" w:firstLine="852"/>
        <w:jc w:val="both"/>
        <w:rPr/>
      </w:pPr>
      <w:r>
        <w:rPr/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left="-426" w:firstLine="852"/>
        <w:jc w:val="both"/>
        <w:rPr/>
      </w:pPr>
      <w:r>
        <w:rPr/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keepNext w:val="true"/>
        <w:ind w:left="-426" w:firstLine="852"/>
        <w:jc w:val="both"/>
        <w:rPr>
          <w:color w:val="000000"/>
        </w:rPr>
      </w:pPr>
      <w:r>
        <w:rPr>
          <w:color w:val="000000"/>
        </w:rPr>
        <w:t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keepNext w:val="true"/>
        <w:ind w:left="-426" w:firstLine="852"/>
        <w:jc w:val="both"/>
        <w:rPr/>
      </w:pPr>
      <w:r>
        <w:rPr>
          <w:color w:val="000000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-426" w:firstLine="568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hd w:fill="FFFFFF" w:val="clear"/>
        </w:rPr>
        <w:t>Знания  о физической культуре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ind w:left="-426" w:firstLine="568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пособы физкультурной деятельности.</w:t>
      </w:r>
    </w:p>
    <w:p>
      <w:pPr>
        <w:pStyle w:val="Normal"/>
        <w:ind w:left="-426" w:firstLine="568"/>
        <w:jc w:val="both"/>
        <w:rPr>
          <w:color w:val="000000"/>
        </w:rPr>
      </w:pPr>
      <w:r>
        <w:rPr>
          <w:color w:val="000000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ind w:left="-426" w:firstLine="568"/>
        <w:jc w:val="center"/>
        <w:rPr>
          <w:b/>
          <w:b/>
          <w:color w:val="000000"/>
        </w:rPr>
      </w:pPr>
      <w:r>
        <w:rPr>
          <w:b/>
        </w:rPr>
        <w:t>Физкультурно-оздоровительная деятельность.</w:t>
      </w:r>
    </w:p>
    <w:p>
      <w:pPr>
        <w:pStyle w:val="Normal"/>
        <w:spacing w:lineRule="atLeast" w:line="0"/>
        <w:ind w:left="-426" w:firstLine="568"/>
        <w:jc w:val="both"/>
        <w:rPr>
          <w:color w:val="000000"/>
        </w:rPr>
      </w:pPr>
      <w:r>
        <w:rPr>
          <w:color w:val="000000"/>
        </w:rPr>
        <w:t>Физические упражнения для утренней гигиенической гимнастики. Физические упражнения для физкультминуток. Физические упражнения для профилактики нарушений осанки. Упражнения для профилактики нарушений зрения.</w:t>
      </w:r>
    </w:p>
    <w:p>
      <w:pPr>
        <w:pStyle w:val="Normal"/>
        <w:ind w:left="-426" w:firstLine="568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изическое совершенствование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Гимнастика с основами акробатики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кробатические упражнения:</w:t>
      </w:r>
      <w:r>
        <w:rPr>
          <w:color w:val="000000"/>
        </w:rPr>
        <w:t> 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Гимнастические упражнения прикладного характера:</w:t>
      </w:r>
      <w:r>
        <w:rPr>
          <w:color w:val="000000"/>
        </w:rPr>
        <w:t> 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Легкая атлетика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рыжки </w:t>
      </w:r>
      <w:r>
        <w:rPr>
          <w:color w:val="000000"/>
        </w:rPr>
        <w:t>в высоту с разбега способом «перешагивание»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изкий старт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Стартовое ускорение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Финиширование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Лыжные гонки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ередвижения на лыжах:</w:t>
      </w:r>
      <w:r>
        <w:rPr>
          <w:color w:val="000000"/>
        </w:rPr>
        <w:t> 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Подвижные игры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 материале раздела «Гимнастика с основами акробатики»:</w:t>
      </w:r>
      <w:r>
        <w:rPr>
          <w:color w:val="000000"/>
        </w:rPr>
        <w:t> 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 материале раздела «Легкая атлетика»:</w:t>
      </w:r>
      <w:r>
        <w:rPr>
          <w:color w:val="000000"/>
        </w:rPr>
        <w:t> «Подвижная цель»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 материале раздела «Лыжные гонки»:</w:t>
      </w:r>
      <w:r>
        <w:rPr>
          <w:color w:val="000000"/>
        </w:rPr>
        <w:t> «Куда укатишься за два шага»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 материале раздела «Плавание»:</w:t>
      </w:r>
      <w:r>
        <w:rPr>
          <w:color w:val="000000"/>
        </w:rPr>
        <w:t> «Торпеды», «Гонка лодок», «Гонка мячей», «Паровая машина», «Водолазы», «Гонка катеров»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 материале спортивных игр: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Футбол:</w:t>
      </w:r>
      <w:r>
        <w:rPr>
          <w:color w:val="000000"/>
        </w:rPr>
        <w:t> 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left="-426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Баскетбол:</w:t>
      </w:r>
      <w:r>
        <w:rPr>
          <w:color w:val="000000"/>
        </w:rPr>
        <w:t> 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left="-426" w:firstLine="568"/>
        <w:jc w:val="both"/>
        <w:rPr/>
      </w:pPr>
      <w:r>
        <w:rPr>
          <w:i/>
          <w:iCs/>
          <w:color w:val="000000"/>
        </w:rPr>
        <w:t>Волейбол:</w:t>
      </w:r>
      <w:r>
        <w:rPr>
          <w:color w:val="000000"/>
        </w:rPr>
        <w:t> 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left="-426" w:firstLine="568"/>
        <w:jc w:val="center"/>
        <w:rPr/>
      </w:pPr>
      <w:r>
        <w:rPr>
          <w:b/>
          <w:iCs/>
          <w:color w:val="000000"/>
          <w:sz w:val="28"/>
          <w:szCs w:val="28"/>
        </w:rPr>
        <w:t>Тематическое планирование</w:t>
      </w:r>
      <w:r>
        <w:rPr/>
        <w:t>.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учаемый раздел предмета, кур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я о физической культу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физкультур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оздоровительная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ая деятельность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гимнастика с основами акробатики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«Бодрость, грация, координаци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легкая атлетика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«Бег, ходьба, прыжки, метание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ыжные гонки «Все на лыжи!»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подвижные и спортивные игры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«Играем все!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лавание (по примерной программе 22 час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личество часов в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102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/>
        <w:t xml:space="preserve">      </w:t>
      </w:r>
      <w:r>
        <w:rPr/>
        <w:t>* Из-за отсутствия соответствующих условий тема «Плавание», на изучение которой в примерной программе выделяется 22 часа, в МБОУ Климовская СОШ №3 не реализуется. Не реализуется также раздел лыжные гонки «Все на лыжи», из-за отсутствия необходимого спортивного инвентаря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  <w:t>Календарно-тематическое планирование уроков физической культуры в 4 классе.</w:t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5"/>
        <w:gridCol w:w="40"/>
        <w:gridCol w:w="131"/>
        <w:gridCol w:w="7"/>
        <w:gridCol w:w="2834"/>
        <w:gridCol w:w="138"/>
        <w:gridCol w:w="63"/>
        <w:gridCol w:w="4049"/>
        <w:gridCol w:w="1848"/>
      </w:tblGrid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усмотрению учител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четверть (26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нания о физической культуре 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на уроках ФК. </w:t>
            </w:r>
            <w:r>
              <w:rPr>
                <w:color w:val="000000"/>
                <w:sz w:val="22"/>
                <w:szCs w:val="22"/>
              </w:rPr>
              <w:t>История развития физической культуры в России в XVII – XIX вв. Эстафет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1.  Физкультурно-оздоровительная деятельность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по коррекции и профилактике нарушения зрения. П.И. «Метко в цель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Лёгкая атлетика «Бег, ходьба, прыжки, метание» (13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на уроках легкой атлетики. П.И. «Пятнашк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ходьбе и бегу с изменением длины и частоты шагов, в различном темпе под звуковые сигналы. П.И. «Космонавты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Н.- прыжок в длину с места.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: бег с высокого старта, бег с изменением скорости, длины и частоты шагов. П.И. «К своим флажкам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с вращением вокруг своей оси, зигзагом, с ускорением, с прыжками. Соревнование «Встречная эстафета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:  прыжки на заданное расстояние; с высоты  до 70 см. П.И. «Прыгающие воробушки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измерения пульса (частоты сердечных сокращений до, во время и  после нагрузки)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длину с разбега с зоны отталкивания 30-50 см. П.И. «Зайцы в огороде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прыжка в длину с разбега с зоны отталкивания 30-50 см. П.И. «Прыжки по полосам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разбега на точность приземления. Игра «Зайцы в огороде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ыжок в длину способом «согнув ноги». П.И.  «Волк во рву»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бег 30 м. П.И. «Борьба за знамя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Н: челночный бег 3 * 10м.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роска набивного мяча с места и с шага на дальность. Бег 500 м. П.И. «Охотники и утки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малого мяча в цель с расстояния  5-6 м. П.И. «Точный расчет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метания малого мяча с места на дальность. П.И. «Попади в обруч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1.  Физкультурно-оздоровительная деятельность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упражнения для профилактики нарушений осанки. П.И. «Охотники и утки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физические упражнения для профилактики нарушений осанки .Упражнения у стены при сохранении правильной осанки (многократные приседания с опорой спиной о стену, отведение прямой ноги в сторону; поочерёдное подтягивание левого и правого колена к груди, глубокие наклоны в стороны с вытянутыми в стороны руками, удержание позы «руки вверх»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пособы физкультурной деятельности</w:t>
            </w:r>
            <w:r>
              <w:rPr>
                <w:b/>
                <w:sz w:val="22"/>
                <w:szCs w:val="22"/>
                <w:lang w:val="en-US"/>
              </w:rPr>
              <w:t xml:space="preserve">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наблюдения за своим физическим развитием и физической подготовкой. П.И. «Третий лишний»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понятие «частота сердечных сокращений»; измерять частоту сердечных сокращений; наблюдать собственную ЧСС в состоянии покоя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.Спортивно - оздоровительная деятельность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граем все!»(10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на уроках подвижных игр. Обучение: стойка и  перемещение футболиста, ведение мяч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едения мяча с изменением направления без сопротивления защитника. «Игры с ведением мяча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дара по  неподвижному и катящемуся мячу, остановке катящегося мяча. П.И. «Гонка мячей по кругу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по упрощенным правилам мини-футбола. Игровые задания 3: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бол. Обучение технике ловли и передачи мяча от груди, снизу, сверху через сетку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Н: отжимание в упоре лежа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оковой подачи. Игра пионербо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передач, подачи мяча. Игровые задания 3:3, 3:2, 3: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игры  пионербол. Игра пионербо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ионербол. Варианты игр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четверть (22ч.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нания о физической культуре 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подготовка и ее связь с развитием систем дыхания и кровообращения. П.И. «Пятнашки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оение дыхательных путей человека и органов кровообращения. Тренированность дыхательной системы. Правильное дыхание. Влияние загрязнённого воздуха на лёгкие. Вред курения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1. Гимнастика «Бодрость, грация, координация» ( 16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аж по ТБ на уроках гимнастики. </w:t>
            </w:r>
            <w:r>
              <w:rPr>
                <w:sz w:val="22"/>
                <w:szCs w:val="22"/>
              </w:rPr>
              <w:t>Обучение: сдача рапорта учителю. Игра «У ребят порядок строгий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: перестроение из колонны по одному в колонну по 3-4 в движении с поворотом, повороты кругом на месте. П.И. «Метко в цель»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хники перелезания через гимнастического коня, лазания по наклонной скамейке. П.И. «Веревочка под ногами»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наклон вперед из положения сидя. Обучение технике опорных  прыжков на горку из гимнастических матов. П.И.</w:t>
            </w:r>
            <w:r>
              <w:rPr>
                <w:color w:val="000000"/>
                <w:sz w:val="22"/>
                <w:szCs w:val="22"/>
              </w:rPr>
              <w:t xml:space="preserve"> «Запрещенное движение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опорного  прыжка на горку из гимнастических матов, козла. Эстафета «Вызов номеров»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технике кувырка вперед. Перестроение из одной шеренги в три уступами.  П.И. «Охотники и утки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кувырка назад. Прыжки через скакалку. П.И. «Прыжки по полосам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кувырка назад. П.И. «Удочка»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кувырка назад. П.И. «У медведя во бору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пражнения мост с помощью и самостоятельно. КН: отжимание из упора леж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: отжимание из упора лежа.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«стойка на лопатках».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к во рву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ыполнения техники «стойка на лопатках».  П.И. «У ребят порядок строгий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подтягивание на перекладине из виса (виса лежа).</w:t>
            </w:r>
            <w:r>
              <w:rPr>
                <w:sz w:val="18"/>
                <w:szCs w:val="18"/>
              </w:rPr>
              <w:t xml:space="preserve"> П. И</w:t>
            </w:r>
            <w:r>
              <w:rPr>
                <w:sz w:val="22"/>
                <w:szCs w:val="22"/>
              </w:rPr>
              <w:t>. «Быстро стань в колонну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. </w:t>
            </w:r>
            <w:r>
              <w:rPr>
                <w:sz w:val="22"/>
                <w:szCs w:val="22"/>
              </w:rPr>
              <w:t>Н: подтягивание на перекладине из виса (виса лежа)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азания по канату. П.И. «У ребят порядок строгий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лазания по канату. П.И. «Третий лишний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лазания по канату. П.И. «Салки ноги от земли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1.  Физкультурно-оздоровительная деятельность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упражнения для утренней гигиенической гимнастики. П.И. «Третий лишний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мплекс ОРУ для утренней гимнастики. Текущий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граем все!»(2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аж по ТБ. ОРУ. Игры «Космонавты», «Разведчики и часовые»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У. Игры «Космонавты», «Белые медведи». Эстафеты с обручами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пособы физкультурной деятельности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кробатических и гимнастических комбинаций из разученных элементов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кробатических и гимнастических комбинаций из разученных элементов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бинаций на оценку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3 четверть  (30ч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нания о физической культуре 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едупреждения травматизма во время занятий физическими упражнениями. П.И. «Мышеловка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травм. Понятие «разминка» Различать основные виды трав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приёмы оказания первой доврачебной помощи при простых травмах. Фронтальный опрос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пособы физкультурной деятельности</w:t>
            </w:r>
            <w:r>
              <w:rPr>
                <w:b/>
                <w:sz w:val="22"/>
                <w:szCs w:val="22"/>
                <w:lang w:val="en-US"/>
              </w:rPr>
              <w:t xml:space="preserve">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оврачебной помощи при легких ушибах, царапинах и ссадинах, потертост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ростейшие приемы оказания доврачебной помощи при травмах и ушибах.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ые игры (23 ч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скетбол. Инструктаж по ТБ на уроках баскетбола. Обучение: стойка,  передвижения, остановка прыжком.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едения мяча на месте и в движении. П.И. «Перестрелка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едения мяча с изменением направления. П.И. «Перестрелка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: прыжки через скакалку. 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едения мяча с изменением высоты отскока мяча. П.И. «Перестрелка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едения мяча с пассивным сопротивлением защитника. Эстафеты с мячом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ведения мяча с пассивным сопротивлением защитника. Эстафеты с мячом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ырывания, выбивания, перехвата мяча. П.И. «Забери мяч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ловли и передаче мяча на месте. П.И. «Мяч ловцу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ловли и передаче мяча в движении. П.И. «Мяч ловцу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ловли и передач мяча двумя руками в движении. П.И. «Мяч ловцу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роска мяча с места одной и двумя руками в щит. П.И. «Мяч в корзину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броска мяча с места одной и двумя руками в щит. П.И. «Борьба за мяч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 и передачей мяча. П.И. «Борьба за мяч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актике взаимодействия 2-х, 3-х игроков. Игра мини-баскетбо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2:1, 3:1,3:3. Игра по упрощенным правилам мини-баскетбола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 с использованием разученных элементов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(23.02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ённым правилам мини-баскетбола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при игре в пионербол. Передача и приём мяча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даче мяча. Приёмы мяча. Игра пионербо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через сетку в прыжке, нападающий бросок. Игра пионербо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по зонам и приём мяча. Игра пионербо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(9.03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ионербол с использованием разученных элементов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ионербо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Обучение технике прыжка в высоту способом «перешагивание».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разбега. Отталкивание, переход через планку, приземление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рыжка с 3-5 шагов разбега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прыжка с 7-9 шагов разбега.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пособом «перешагивание» на результат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24 ч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 Знания о физической культуре 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ние организма (воздушные и солнечные ванны, купание в естественных водоемах). Эстафеты с мяч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. Текущий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пособы физкультурной деятельности</w:t>
            </w:r>
            <w:r>
              <w:rPr>
                <w:b/>
                <w:sz w:val="22"/>
                <w:szCs w:val="22"/>
                <w:lang w:val="en-US"/>
              </w:rPr>
              <w:t xml:space="preserve"> (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гр в футбол и баскетбол по упрощенным правилам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граем все!»(2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хники ведения и передач мяча в баскетболе. Эстафеты с элементами баскетбола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 мини-баскетбола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Лёгкая атлетика «Бег, ходьба, прыжки, метание» (14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 на уроках легкой атлетики. Повторение техники бега с высокого старта,  бега с ускорением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: прыжки с поворотом на 180 гр. и в длину с места. П.И. «Прыжки по полосам»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технике прыжка в высоту с прямого и бокового разбега. П.И. «Волк во рву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 прыжка в высоту с прямого и бокового разбега. П.И. «Кто дальше бросит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высоту с прямого и бокового разбега. П.И. «Прыжки по полосам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броска набивного мяча на дальность. П.И. «Мяч соседу»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метания малого мяча  в цель с расстояния 5-6м. «Круговая эстафета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метания малого мяча  с места на дальность. П.И. «Пятнашки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(1.05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метания малого мяча  в цель, на дальность. Бег 500 м. П.И.  «День и ночь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челночный бег 3*10 м. П.И. «Борьба за знамя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челночный бег 3*10 м.  Итоговый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: бег на короткие и длинные дистанции (до 60 м). П.И. «Борьба за знамя»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  <w:r>
              <w:rPr>
                <w:sz w:val="22"/>
                <w:szCs w:val="22"/>
              </w:rPr>
              <w:t>: бег 30м., метание малого мяча с места. П.И. «Борьба за знамя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: равномерный бег до 4-5 минут. Игра-эстафета «Встречная эстафета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бег 1 км (без учета времени). П.И. «Третий лишний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. 1.  Физкультурно-оздоровительная деятельность (1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3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Физические упражнения для физкультминуток. П.И. «Мышеловка».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Характеризовать роль и значение утренней зарядки, физкультминуток и физкультпауз, самостоятельно проводить физкультминутки. Текущий.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граем все!»(5)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на уроках спортивных игр. Футбол. Повторение техники ведения мяча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дара по воротам. П.И. «Забей гол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 мини-футбола. Соревнование «Футбольные эстафеты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бол с элементами волейбола. П.И. «Мяч в воздухе»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 с элементами волейбол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8:00Z</dcterms:created>
  <dc:creator>Admin</dc:creator>
  <dc:description/>
  <cp:keywords/>
  <dc:language>en-US</dc:language>
  <cp:lastModifiedBy>Танюха</cp:lastModifiedBy>
  <dcterms:modified xsi:type="dcterms:W3CDTF">2017-09-21T17:01:00Z</dcterms:modified>
  <cp:revision>7</cp:revision>
  <dc:subject/>
  <dc:title>Календарно-тематическое планирование для учащихся     класса</dc:title>
</cp:coreProperties>
</file>