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75260</wp:posOffset>
                </wp:positionV>
                <wp:extent cx="32004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иказ от «09» января  2018г. №6/1-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3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Приказ от «09» января  2018г. №6/1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ичная профсоюз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01» января 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ичная профсоюз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01» января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№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пределения стимулирующей части фонда оплаты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МБОУ Климовской средней общеобразовательной школы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1.1. Выплаты стимулирующего характера - выплаты работникам школы, устанавливаемые с целью повышения мотивации качественного труда работников и их поощрения за результаты тру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0"/>
        </w:rPr>
        <w:t>Конкретные размеры выплат стимулирующего характера и порядок их установления определяются школой с учетом мнения профсоюзн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1.3.Распределение фонда стимулирующих выплат осуществляется ежемесяч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1.4. </w:t>
      </w:r>
      <w:r>
        <w:rPr>
          <w:sz w:val="20"/>
          <w:szCs w:val="20"/>
        </w:rPr>
        <w:t xml:space="preserve">Положение предусматривает единые принципы установления выплат из стимулирующей части фонда оплаты труда работников, составляющей не менее 25% от фонда оплаты труда ОУ, определяет их виды, размеры, условия и порядок установл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1.5. 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, эффективному, результативному (с точки зрения образовательных достижений учащихся) труд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Виды выплат стимулирующего характера, порядок и условия их у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Ежемесячные выплаты устанавливаются в фиксированном размере и (или) % от среднего педагогического оклада по школе или минимального оклада за высокий уровень выполнения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autoSpaceDE w:val="false"/>
        <w:jc w:val="both"/>
        <w:rPr/>
      </w:pPr>
      <w:bookmarkStart w:id="0" w:name="sub_8002"/>
      <w:bookmarkEnd w:id="0"/>
      <w:r>
        <w:rPr>
          <w:sz w:val="20"/>
          <w:szCs w:val="28"/>
        </w:rPr>
        <w:t>2.2. Выплаты стимулирующего характера устанавливаются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002"/>
      <w:bookmarkStart w:id="2" w:name="sub_8002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стимулирующих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лат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обучаю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одготовка победителей, призёров и лауреатов олимпиад, конкурсов различ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(1 ре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до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международный)  до 30%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дготовка победителей и призеров всероссийской олимпиады школьников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9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этап - 5000 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2. Подготовка победителей и призеров конкурсов исследовательских работ и соч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700 (нач.кл.), 800 (5-11 кл.)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500 (1-4 кл.), 600 (5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- победитель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зер 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 победитель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зер 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 Подготовка победителей и призеров конкурсов проектов, видеорол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9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 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150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4. Подготовка победителей и призеров конкурсов поделок,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6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6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  15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000руб.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дготовка победителей и призеров конкурсов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4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4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 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500 руб.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одготовка победителей и призеров конкурсов выразитель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6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тап  3000 руб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дготовка победителей и призеров в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8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6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тап  3000 руб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одготовка победителей и призеров в индивидуальных дистанцион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 – 300-150 руб.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оведение открытых уроков и внеклассных мероприятий высокого ка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Использование в образовательном процессе здоровье-сберегающих технологий, организация и проведение мероприятий, способствующих сохранению и укреплению психического и физического здоровья учащихся, профилактическая деятельность по формированию у обучающихся 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Активное участие в методической работе (конференциях, семинарах, методических объединениях, обобщение и распространение передового педагогического опыта, выступления на педагогических советах и совещаниях, работа с молодыми специалиста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1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5% от среднего оклада по школе педагогического работника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Активное использование в учебном процессе системно-деятельностного обучения с целью полноценного перехода и реализации требований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 Систематическая и результативная деятельность, направленная на профилактику правонарушений среди несовершеннолет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 Работа учителей по подготовке учащихся выпускных классов к сдаче экзам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% от среднего оклада по школе педагогического работника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Работа классных руководителей по подготовке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от среднего оклада по школе педагогического работника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1. Победа в очных конкурсах профессионального масте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80%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обеда в заочных конкурсах профессионального мастерства по линии департамента образования и науки Бря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1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3000 руб.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 Эффективная организация воспитательной работы в качестве классного руководителя (работа с родителями, охват горячим питанием, организация экскурсий и поездок, школьная форма, сохранность школьной мебели, благоустройство класса и территории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 (до 1800 руб.)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 За качественную работу, не входящую в круг основных обязанностей и повышающую авторитет общеобразовательного учреждения, работа в Ц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Высокие рейтинговые показатели педагога по итогам работы за полугодие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: школьный до 1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го оклада по школе педагогического работника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ысокие результаты ГИА в форме ОГЭ,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% от среднего оклада по школе педагогического работника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а руководство        профсоюзной организацией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заимодействие с семьями обучающихся, отсутств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Размещение материалов на сайте шко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работ  по оформлению «Виртуальной школ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и анализ предметных интернет-мониторингов (ВПР, ОРФО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етнее оздоро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рганизация летнего лагеря с дневным пребыванием де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строительной ученической брига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частие в экспертной деятельности (олимпиады, аттестация (председатели экспертных групп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 Дополнительная групповая и индивидуальная работа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час:  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категории – 2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– 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 – 100 руб.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Работа в выходные и празднич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. Выполнение работ не входящих в круг должностных обязанностей (ответственный за автобус, ДДТТ, ГО и ЧС, антитеррор, ОТ, ПБ, ремонтные работы, благоустройство территории, обеспечение проведения лабораторных работ, сбор и сдача макулатуры, сопровождение учащихся на автобусе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4. Работы на учебно-опытном участке, организация и проведение на высоком уровне опытн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рганизация деятельности «Школы будущего первокласс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от среднего оклада по школе педагогического работника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Друг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ониторин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лабоуспевающи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документации (автобус, ОТ, ПБ, ГО и ЧС, БД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ФГО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Минобрнау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аттестационного периода, участие в ГИ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общественностью, родительским комите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спонсорски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лата дороги на общественном транспорте до места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протоколов педсоветов, совеща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латных образовательных усл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овление антивирусных ба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олнение дидактическими и методическими пособиями кабин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копировальной техн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кабинетов и школьной территории на высоком уров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овая и профессиональная переподгот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декораций, костюмов для массовых праздн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музыкальной аппаратуры, проведение текущего ремон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овление и ремонт спортинвентар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текущих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личного транспорта в интересах шко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командиро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чебно-воспитательной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ффективная реализация основной образовательной программы школы, комплексно-целевых, программ элективных курсов, внедрения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системы и проведение мониторинга учебно-воспитательного процесса в общеобразовательном учреж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ффективная организация инновацио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Организация работы по подготовке к проведению процедуры аттестации общеобразовате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ысокий уровень организации аттестации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Работа по стимулированию педагогов к повышению их квал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мониторингов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и выполнение работ по оформлению «Виртуально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ффективная работа по обновлению и оформлению нормативной баз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ффективная и качественная работа по оформлению документов по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Эффективная и качественная работа по реализации воспитательной системы школы, внеурочной деятельности в соответствии с требованием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бота в выходные и празднич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бота с компью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Успешное прохождение проверок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здание компьютерных баз участников олимпиад, ГИ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окое качество подготовки и организации ремонт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ффективная деятельность по подготовке школы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ная работа по укреплению и развитию материальной базы образовате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работы не входящей в круг должностных обязанностей (оформление квитанций на питание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санитарно-гигиенических условий в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Благоустройство школьной территории, высадка рассады, уход за клумбами, кустарниками, производственным участком, ограждением; содержание в порядке построек на территории шко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и выполнение на высоком уровне сезо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спешное прохождение проверок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коррекционно-развивающей работы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ческая и качественная деятельность, направленная на профилактику девиантного поведения среди несовершеннолет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ффективная работа с социально неблагополучными семьями, учащимися "группы риск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окий, качественный уровень деятельности по защите прав и интересов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собственных методических, дидактических разработок, рекомендаций, учебных пособий, раздаточного материала, применяемых в образовательном проце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сихолого-педагогическое сопровождение образовательного процесса в соответствии с возрастными особенностям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светительская и методическая работа с родителями, педагогами, другими специалистами,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еративная работа по организации оздоровления, сбору и оформлению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нтроль организации питания учащихся на высок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Эффективная работа по сотрудничеству с органами опеки, ПДН, КДН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ведение своевременной аттестации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работы с учащимися, способствующей увеличению читательской акти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ное участие в общешкольных и городски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Активное сотрудничество с библиотеками пос. Климово и Климов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атическая деятельность, направленная на сохранение, пополнение и развитие книжного и медиафонда библиотеки, фонда учебников и учебных пособ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ивное использование информационно-коммуникационных технологий в работе школьной библиот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ание помещения библиотеки в соответствии с санитарно-гигиеническими требованиями, эстетическое офор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воевременная и качественная работа по проведению сверки библиотечного фонда на отсутствие материалов не соответствующих задачам обуч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исправного технического состояния авто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 минимального  оклада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автотранспортного средства, требующий снятия и замены сложных деталей (запчаст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минимального  оклада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безопасных условий перевозки д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минимального  оклада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 напряженный труд во время команд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минимального  оклада</w:t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уществление погрузочно-разгрузоч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% от минимального  оклада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-ный и младший обслуживающий перс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благоустройству территории, озеленение кабинетов и цветников, разбивка клу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от минимального  оклада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существление погрузочно-разгручных раб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от минимального  оклада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Оперативность выполнения заявок по устранению технических непола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от минимального  оклада</w:t>
            </w:r>
          </w:p>
        </w:tc>
      </w:tr>
      <w:tr>
        <w:trPr>
          <w:trHeight w:val="5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Эффективное обслуживание школьных инженерных сетей, снижение рисков их аварий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от минимального  оклада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Подготовка объекта к зимнему сезону, утепление з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от минимального  оклада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Осуществление доставки продуктов из складских помещений, расположенных за пределами общеобразовательного учреждения, а также сортировка и переборка овощей и фр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% от минимального  оклада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руг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уале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зонные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срочных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ая работа по организации 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ая работа с документаци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шное прохождение проверок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% от минимального оклада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</w:rPr>
              <w:t xml:space="preserve"> Обеспечение безопасности образовательного процесса (охрана труда, пожарная безопасность и друг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</w:rPr>
              <w:t xml:space="preserve"> Организация обеспечения воспитанников качественным горячим пит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</w:rPr>
              <w:t xml:space="preserve"> Эффективная реализация основной образовате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Успешное прохождение проверок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Своевременное выполнение текущих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от среднего оклада по школе педагогического работник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8003"/>
      <w:bookmarkEnd w:id="3"/>
      <w:r>
        <w:rPr>
          <w:sz w:val="22"/>
          <w:szCs w:val="22"/>
        </w:rPr>
        <w:t>3. К другим выплатам, осуществляемым из стимулирующей части фонда оплаты труда работников образовательного учреждения, относится выплата материальной помощи.</w:t>
      </w:r>
    </w:p>
    <w:p>
      <w:pPr>
        <w:pStyle w:val="Normal"/>
        <w:autoSpaceDE w:val="false"/>
        <w:ind w:firstLine="720"/>
        <w:jc w:val="both"/>
        <w:rPr/>
      </w:pPr>
      <w:bookmarkStart w:id="4" w:name="sub_8003"/>
      <w:bookmarkEnd w:id="4"/>
      <w:r>
        <w:rPr>
          <w:sz w:val="22"/>
          <w:szCs w:val="22"/>
        </w:rPr>
        <w:t>Единовременная материальная помощь работникам учреждения выплачив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вязи со смертью близкого родственника (родители, муж, жена, дети, дедушка, бабушка) до 5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вязи с несчастным случаем, произошедшим с работником или членами его семьи до 3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вязи с болезнью, необходимостью длительного лечения работника до 5 тысяч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утерей имущества в результате стихийного бедствия до 10 тыс.рублей;</w:t>
      </w:r>
    </w:p>
    <w:p>
      <w:pPr>
        <w:pStyle w:val="Normal"/>
        <w:ind w:firstLine="720"/>
        <w:jc w:val="both"/>
        <w:rPr/>
      </w:pPr>
      <w:r>
        <w:rPr/>
        <w:t>в связи с юбилеем работника школы (50, 55, 60 лет) – в размере до 5 тыс.рублей;</w:t>
      </w:r>
    </w:p>
    <w:p>
      <w:pPr>
        <w:pStyle w:val="Normal"/>
        <w:ind w:firstLine="720"/>
        <w:jc w:val="both"/>
        <w:rPr/>
      </w:pPr>
      <w:r>
        <w:rPr/>
        <w:t>в связи с иными обстоятельствами   до 10 тыс.рублей;</w:t>
      </w:r>
    </w:p>
    <w:p>
      <w:pPr>
        <w:pStyle w:val="Normal"/>
        <w:ind w:firstLine="720"/>
        <w:jc w:val="both"/>
        <w:rPr/>
      </w:pPr>
      <w:r>
        <w:rPr/>
        <w:t>в связи с тяжелым материальным состоянием до 3 тыс. рублей;</w:t>
      </w:r>
    </w:p>
    <w:p>
      <w:pPr>
        <w:pStyle w:val="Normal"/>
        <w:ind w:firstLine="720"/>
        <w:jc w:val="both"/>
        <w:rPr/>
      </w:pPr>
      <w:r>
        <w:rPr/>
        <w:t>многодетным и неполным семьям, семьям, имеющим детей-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заочное обучение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атериальная помощь выплачивается по личному заявлению работника.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firstLine="225"/>
      <w:jc w:val="both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8:00Z</dcterms:created>
  <dc:creator>Завуч</dc:creator>
  <dc:description/>
  <cp:keywords/>
  <dc:language>en-US</dc:language>
  <cp:lastModifiedBy>cs</cp:lastModifiedBy>
  <cp:lastPrinted>2015-01-30T11:55:00Z</cp:lastPrinted>
  <dcterms:modified xsi:type="dcterms:W3CDTF">2018-01-26T08:40:00Z</dcterms:modified>
  <cp:revision>131</cp:revision>
  <dc:subject/>
  <dc:title/>
</cp:coreProperties>
</file>