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          </w:t>
      </w: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МОВСКАЯ СРЕДНЯЯ ОБЩЕОБРАЗОВАТЕЛЬНАЯ ШКОЛА №3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994"/>
        <w:gridCol w:w="4486"/>
      </w:tblGrid>
      <w:tr>
        <w:trPr>
          <w:trHeight w:val="952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(Дедушкина Е.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 (Вороная И.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_____________ (Вороная И.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_____________ (Зубкова И.В.)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___№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 элективного курса «Словесность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итель: Горохова Людми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lang w:val="tt-RU"/>
        </w:rPr>
        <w:t>Пояснительная записка к  элективному курсу “Словесность” в 10 классе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              </w:t>
      </w:r>
      <w:r>
        <w:rPr>
          <w:b/>
          <w:lang w:val="tt-RU"/>
        </w:rPr>
        <w:t>по русскому языку по подготовке к ЕГЭ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 </w:t>
      </w:r>
      <w:r>
        <w:rPr>
          <w:lang w:val="tt-RU"/>
        </w:rPr>
        <w:t xml:space="preserve">В 10 классах учебным планом школы предусмотрено проведение элективного курса  по русскому 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>языку с целью  подготовки к ЕГЭ в объёме 34 учебных часов в каждом классе (1 час в неделю)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                 </w:t>
      </w:r>
      <w:r>
        <w:rPr>
          <w:lang w:val="tt-RU"/>
        </w:rPr>
        <w:t>Необходимо учитывать , что наиболее сложной частью экзамена является написание сочинения – рассужде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По этой причине особое внимание следует   обратить на подготовку обучающихся к выполнению данного вида работы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 xml:space="preserve">С этой целью планированием предусмотрено знакомство обучающихся с критериями оценки 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>экзаменационного сочинения, композицией, способами создания каждой части работы, способами связи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>всех частей в текст, а также редактирование предлагаемых образцов и создание собственного сочинения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 xml:space="preserve">с его последующим анализом учителем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>
          <w:lang w:val="tt-RU"/>
        </w:rPr>
        <w:t xml:space="preserve">Трудны для учеников и задания, предполагающие знание ИВС, оперирование ими, умение находить ошибку в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образовании  формы слова, построении словосочетания, предложения, исправлять.</w:t>
      </w:r>
    </w:p>
    <w:p>
      <w:pPr>
        <w:pStyle w:val="Normal"/>
        <w:ind w:right="603" w:hanging="0"/>
        <w:jc w:val="both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b/>
          <w:lang w:val="tt-RU"/>
        </w:rPr>
        <w:t>Задача элективного курса</w:t>
      </w:r>
      <w:r>
        <w:rPr>
          <w:lang w:val="tt-RU"/>
        </w:rPr>
        <w:t xml:space="preserve">  по подготовке  десятиклассников к ЕГЭ по русскому  языку, таким образом,  состоит </w:t>
      </w:r>
    </w:p>
    <w:p>
      <w:pPr>
        <w:pStyle w:val="Normal"/>
        <w:ind w:right="603" w:hanging="0"/>
        <w:jc w:val="both"/>
        <w:rPr>
          <w:lang w:val="tt-RU"/>
        </w:rPr>
      </w:pPr>
      <w:r>
        <w:rPr>
          <w:lang w:val="tt-RU"/>
        </w:rPr>
        <w:t xml:space="preserve">                           </w:t>
      </w:r>
      <w:r>
        <w:rPr>
          <w:lang w:val="tt-RU"/>
        </w:rPr>
        <w:t>в оказании  помощи  учащимся  в приобретении знаний и опыта написания сочинения-рассуждения  на основе</w:t>
      </w:r>
    </w:p>
    <w:p>
      <w:pPr>
        <w:pStyle w:val="Normal"/>
        <w:ind w:right="603" w:hanging="0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 xml:space="preserve">заданного текста, анализе средств выразительности, использованных автором текста, умении классифицировать  </w:t>
      </w:r>
    </w:p>
    <w:p>
      <w:pPr>
        <w:pStyle w:val="Normal"/>
        <w:ind w:right="603" w:hanging="0"/>
        <w:jc w:val="both"/>
        <w:rPr/>
      </w:pPr>
      <w:r>
        <w:rPr>
          <w:lang w:val="tt-RU"/>
        </w:rPr>
        <w:t xml:space="preserve">                           </w:t>
      </w:r>
      <w:r>
        <w:rPr>
          <w:lang w:val="tt-RU"/>
        </w:rPr>
        <w:t>речевые  и грамматические ошибки, проводить их коррекцию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  </w:t>
      </w:r>
      <w:r>
        <w:rPr>
          <w:b/>
          <w:lang w:val="tt-RU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</w:t>
      </w:r>
      <w:r>
        <w:rPr>
          <w:lang w:val="tt-RU"/>
        </w:rPr>
        <w:t xml:space="preserve">Обучающиеся должны </w:t>
      </w:r>
      <w:r>
        <w:rPr>
          <w:b/>
          <w:lang w:val="tt-RU"/>
        </w:rPr>
        <w:t>знать</w:t>
      </w:r>
      <w:r>
        <w:rPr>
          <w:lang w:val="tt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ритерии оценки сочинения,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омпозицию сочинения,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особенноти (содержательные и структурные) каждой части сочинения,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ИВС, виды грамматических ошибок.</w:t>
      </w:r>
    </w:p>
    <w:p>
      <w:pPr>
        <w:pStyle w:val="Normal"/>
        <w:jc w:val="both"/>
        <w:rPr/>
      </w:pPr>
      <w:r>
        <w:rPr>
          <w:lang w:val="tt-RU"/>
        </w:rPr>
        <w:t xml:space="preserve">                                </w:t>
      </w:r>
      <w:r>
        <w:rPr>
          <w:lang w:val="tt-RU"/>
        </w:rPr>
        <w:t xml:space="preserve">Обучающиеся должны </w:t>
      </w:r>
      <w:r>
        <w:rPr>
          <w:b/>
          <w:lang w:val="tt-RU"/>
        </w:rPr>
        <w:t xml:space="preserve"> уметь </w:t>
      </w:r>
      <w:r>
        <w:rPr>
          <w:lang w:val="tt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анализировать содержание и проблематику прочитанного текста 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комментировать проблемы исходного текста, определять позицию автор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t-RU"/>
        </w:rPr>
        <w:t>выражать и аргументировать собственное мнение, используя литературные и жизненные аргументы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последовательно и логично излагать свои мысли 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использовать в речи разнообразные грамматические формы и лексическое богатство русского языка ;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демонстрировать практическую грамотность – навыки оформления высказывания в соответствии с орфогра-</w:t>
      </w:r>
    </w:p>
    <w:p>
      <w:pPr>
        <w:pStyle w:val="Normal"/>
        <w:ind w:left="1800" w:hanging="0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фическими,пунктуационными, грамматическими и лексическими  нормами современного русского литер. языка,</w:t>
      </w:r>
    </w:p>
    <w:p>
      <w:pPr>
        <w:pStyle w:val="Normal"/>
        <w:ind w:left="1800" w:hanging="0"/>
        <w:jc w:val="both"/>
        <w:rPr>
          <w:lang w:val="tt-RU"/>
        </w:rPr>
      </w:pPr>
      <w:r>
        <w:rPr>
          <w:lang w:val="tt-RU"/>
        </w:rPr>
        <w:t>7)  распознавать использованные в тексте ИВС,</w:t>
      </w:r>
    </w:p>
    <w:p>
      <w:pPr>
        <w:pStyle w:val="Normal"/>
        <w:ind w:left="1800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8) находить и устранять допущенные грамматические ошибки, соотносить предложение с видом ошибки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             </w:t>
      </w:r>
      <w:r>
        <w:rPr>
          <w:b/>
          <w:lang w:val="tt-RU"/>
        </w:rPr>
        <w:t>Цель элективного курса  по русскому языку</w:t>
      </w:r>
      <w:r>
        <w:rPr>
          <w:lang w:val="tt-RU"/>
        </w:rPr>
        <w:t xml:space="preserve"> – помочь учащимся овладеть всеми  выше перечисленными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умениями и навыками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Календарно -  тематическое планирование элективного курса “Словесность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 русскому языку  в 10  класс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Всего 34 часа  ( 1 час в неделю )</w:t>
      </w:r>
    </w:p>
    <w:tbl>
      <w:tblPr>
        <w:tblW w:w="142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9"/>
        <w:gridCol w:w="756"/>
        <w:gridCol w:w="7217"/>
        <w:gridCol w:w="2833"/>
        <w:gridCol w:w="17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№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</w:t>
            </w:r>
            <w:r>
              <w:rPr>
                <w:b/>
                <w:lang w:val="tt-RU"/>
              </w:rPr>
              <w:t>Тема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пособы деятельности, формы контр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ведение. Знакомство со структурой КИМа  ЕГЭ,  бланками отве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лово учителя, работа с презентаци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.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ВС. Фигуры и тропы. Составление словаря терми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бота с презентацией, повторение изученных, введение новых понятий, анализ примеров, составление слова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1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.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ропы. Различение тропов. Урок -практик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ктическая работа по различению тропов, применению изученного теоретическ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.0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гуры. Различение фигур. Урок-практику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ктическая работа по различению фигур, применению изученного теоретическ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еправильное употребление падежной формы существительн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арушение связи между подлежащим и сказуемы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арушение в построении предложения с несогласованным приложе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.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Ошибка в построении предложения с однородными член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.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еправильное построение предложения с Д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.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еправильное построение предложения с П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.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амматические ошибки. Неправильное построение предложений с прямой и косвенной реч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нструирование, редактирование предло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мостоятельная работа по темам “ИВС. Грамматические ошибки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роль ЗУ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самостоятельных работ. Работа над ошибк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ррекция допущенных ошибок, решение аналогичных тестовых зад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чинение – рассуждение на ЕГЭ. Критерии оценки. Композиция сочинения, способ выделения абзац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тение учителем критериев оценки сочинения, комментарий, знакомство со структурой сочинения, составление и запись тезисов – памятки для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.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к определить и сформулировать  проблему текста? Текстуальный и концепционный комментарии к пробле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ведение понятия “проблема”, рассмотрение способов вычленения, формулирования, знакомство с двумя видами комментария к проблеме, анализ образцов комментариев, составление собственных комментариев, чтение, обсуждение, редак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.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ктикум. Определение проблем текста, создание коммента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.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ак определить и сформулировать позицию автора, свою позицию?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ведение понятия “позиция автора”, изучение способов формулировки, повторение способов цитирования, анализ предложенных образцов, корр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9.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ктикум. Определение и формулирование позиции автора, своей поз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текста, создание части сочи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.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69" w:after="0"/>
              <w:ind w:left="312" w:hanging="0"/>
              <w:outlineLvl w:val="0"/>
              <w:rPr/>
            </w:pPr>
            <w:r>
              <w:rPr>
                <w:b/>
                <w:lang w:val="tt-RU"/>
              </w:rPr>
              <w:t>Проблемы цикла “Человек и общество”.</w:t>
            </w:r>
            <w:r>
              <w:rPr>
                <w:spacing w:val="-2"/>
                <w:sz w:val="22"/>
                <w:szCs w:val="22"/>
              </w:rPr>
              <w:t xml:space="preserve"> Проблема несправедливости социального уст</w:t>
              <w:softHyphen/>
            </w:r>
            <w:r>
              <w:rPr>
                <w:sz w:val="22"/>
                <w:szCs w:val="22"/>
              </w:rPr>
              <w:t>ройства общества,</w:t>
            </w:r>
            <w:r>
              <w:rPr>
                <w:spacing w:val="-1"/>
                <w:sz w:val="22"/>
                <w:szCs w:val="22"/>
              </w:rPr>
              <w:t xml:space="preserve"> свободы личности и ответст</w:t>
              <w:softHyphen/>
              <w:t xml:space="preserve">венности человека перед обществом, роли личности в истории, патриотизма. </w:t>
            </w:r>
            <w:r>
              <w:rPr>
                <w:b/>
                <w:lang w:val="tt-RU"/>
              </w:rPr>
              <w:t>Подбор аргумен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24" w:right="120" w:firstLine="288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2.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69" w:after="0"/>
              <w:ind w:left="312" w:hanging="0"/>
              <w:outlineLvl w:val="0"/>
              <w:rPr/>
            </w:pPr>
            <w:r>
              <w:rPr>
                <w:b/>
                <w:spacing w:val="-3"/>
                <w:sz w:val="22"/>
                <w:szCs w:val="22"/>
              </w:rPr>
              <w:t>Проблема воспитания</w:t>
            </w:r>
            <w:r>
              <w:rPr>
                <w:spacing w:val="-3"/>
                <w:sz w:val="22"/>
                <w:szCs w:val="22"/>
              </w:rPr>
              <w:t>,  формир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личности, обучения. </w:t>
            </w:r>
            <w:r>
              <w:rPr>
                <w:spacing w:val="-3"/>
                <w:sz w:val="22"/>
                <w:szCs w:val="22"/>
              </w:rPr>
              <w:t>Каким должен быть хо</w:t>
              <w:softHyphen/>
              <w:t xml:space="preserve">роший учитель (ученик)? </w:t>
            </w:r>
            <w:r>
              <w:rPr>
                <w:b/>
                <w:lang w:val="tt-RU"/>
              </w:rPr>
              <w:t>Подбор аргумен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19" w:right="110" w:first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9" w:right="110" w:firstLine="278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.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20" w:firstLine="283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В чем заключается </w:t>
            </w:r>
            <w:r>
              <w:rPr>
                <w:b/>
                <w:spacing w:val="-1"/>
                <w:sz w:val="22"/>
                <w:szCs w:val="22"/>
              </w:rPr>
              <w:t>смысл жизни человека</w:t>
            </w:r>
            <w:r>
              <w:rPr>
                <w:spacing w:val="-1"/>
                <w:sz w:val="22"/>
                <w:szCs w:val="22"/>
              </w:rPr>
              <w:t>. Проблема выбора профессии.</w:t>
            </w:r>
            <w:r>
              <w:rPr>
                <w:spacing w:val="-3"/>
                <w:sz w:val="22"/>
                <w:szCs w:val="22"/>
              </w:rPr>
              <w:t xml:space="preserve"> )? Значимость труда в жиз</w:t>
              <w:softHyphen/>
            </w:r>
            <w:r>
              <w:rPr>
                <w:sz w:val="22"/>
                <w:szCs w:val="22"/>
              </w:rPr>
              <w:t>ни человека.</w:t>
            </w:r>
            <w:r>
              <w:rPr>
                <w:b/>
                <w:lang w:val="tt-RU"/>
              </w:rPr>
              <w:t xml:space="preserve"> Подбор аргумен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19" w:right="110" w:first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9" w:right="110" w:firstLine="27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9" w:right="110" w:firstLine="278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.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блемы цикла “Человек и природа”: Проблема экологии, жестокого отношения к миру природы и др. Подбор аргуме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.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блемы цикла “Человек и человек”: проблема сложности взаимоотношений людей, любви / ревности, дружбы / предательства и др. Подбор аргуме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.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блемы цикла “Человек и культура / искусство: проблема восприятия красоты, духовности в искусстве и др. Подбор аргуме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.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блема “Человек и язык / речь: проблема развития языка, сохранения речи и др. Подбор аргуме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.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блемы цикла “Человек и нравственные ценности”: Проблема сохранения чести и достоинства, интеллигентности и др. Подбор аргумен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 перечнем проблем цикла, составление банка аргумен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.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иды вступлений и заключений  к сочин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комство со способами написания вступительной и заключительной частей сочинения, анализ образцов, редакт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.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следовательное и логичное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зложение мыслей – основа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вильного составления текста сочинения. Анализ и редактирование предложенных образц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пись слов, словосочетаний, служащих средством связи всех частей сочинения, введение подходящих слов для связи частей сочи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.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и редактирование предложенных образц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оценка, корр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9.0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лективная работа над создание сочи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текста, работа по подбору материалов к сочинению, анализ результ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0 -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.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Выполнение задания 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сти С. Самостоятельное написание сочи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мостоятельное написание сочинения-рассуждения с учётом всех изученных треб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.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сочинений, работа над ошибк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сочинений учителем, выявление сильных и слабых сторон сочинений, чтение образцо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.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и коррекция грамматических, этических ошиб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ррекция, констру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.0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 и коррекция речевых ошиб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нализ, коррекция, констру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</w:t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Литература:</w:t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/>
        <w:t>1. Нарушевич А.Г. Сочинение на ЕГЭ. Формулировки, аргументы, комментарии. М.: Просвещение, 2008.</w:t>
      </w:r>
    </w:p>
    <w:p>
      <w:pPr>
        <w:pStyle w:val="Normal"/>
        <w:rPr/>
      </w:pPr>
      <w:r>
        <w:rPr/>
        <w:t>2. Нарушевич А.Г. Лекция. Методика подготовки к ЕГЭ по русскому языку. Лекция № 8. Написание сочинения / Русский язык, № 24/2007.</w:t>
      </w:r>
    </w:p>
    <w:p>
      <w:pPr>
        <w:pStyle w:val="Normal"/>
        <w:rPr/>
      </w:pPr>
      <w:r>
        <w:rPr/>
        <w:t>3. Ресурсы сети Интернет.</w:t>
      </w:r>
    </w:p>
    <w:p>
      <w:pPr>
        <w:pStyle w:val="Normal"/>
        <w:rPr/>
      </w:pPr>
      <w:r>
        <w:rPr/>
        <w:t>4. Сборники тестов ЕГЭ по русскому языку.</w:t>
      </w:r>
    </w:p>
    <w:p>
      <w:pPr>
        <w:pStyle w:val="Normal"/>
        <w:rPr/>
      </w:pPr>
      <w:r>
        <w:rPr/>
        <w:t>5. Симакова Е.С. Русский язык. Экспресс-репетитор для подготовки к ЕГЭ. Сочинение. М.: АСТ: Астрель, 2008.</w:t>
      </w:r>
    </w:p>
    <w:p>
      <w:pPr>
        <w:pStyle w:val="Normal"/>
        <w:rPr/>
      </w:pPr>
      <w:r>
        <w:rPr/>
        <w:t xml:space="preserve">6.Соколова Л.Л. Для тех, кому совсем худо… Как написать сочинение части С (несколько полезных советов) // </w:t>
      </w:r>
      <w:hyperlink r:id="rId2">
        <w:r>
          <w:rPr>
            <w:rStyle w:val="InternetLink"/>
          </w:rPr>
          <w:t>http://www.gramma.ru</w:t>
        </w:r>
      </w:hyperlink>
      <w:r>
        <w:rPr/>
        <w:t>.</w:t>
      </w:r>
    </w:p>
    <w:p>
      <w:pPr>
        <w:pStyle w:val="Normal"/>
        <w:rPr/>
      </w:pPr>
      <w:r>
        <w:rPr/>
        <w:t>7. Демоверсия теста ЕГЭ 2019. http://www.fipi.ru/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84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 xml:space="preserve">                   </w:t>
      </w:r>
      <w:r>
        <w:rPr>
          <w:b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79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orient="landscape" w:w="16838" w:h="11906"/>
      <w:pgMar w:left="357" w:right="1599" w:gutter="0" w:header="0" w:top="95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User</dc:creator>
  <dc:description/>
  <cp:keywords/>
  <dc:language>en-US</dc:language>
  <cp:lastModifiedBy>Admin</cp:lastModifiedBy>
  <cp:lastPrinted>2012-10-17T17:26:00Z</cp:lastPrinted>
  <dcterms:modified xsi:type="dcterms:W3CDTF">2019-09-10T17:45:00Z</dcterms:modified>
  <cp:revision>322</cp:revision>
  <dc:subject/>
  <dc:title>                                                               _______________________________</dc:title>
</cp:coreProperties>
</file>