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38520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биолог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8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/ 2019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32"/>
          <w:szCs w:val="32"/>
        </w:rPr>
        <w:t>Учитель: Бабина О. 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iCs/>
        </w:rPr>
        <w:tab/>
        <w:t>При разработке и реализации рабочей  программы  используются   программы  и учеб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firstLine="360"/>
        <w:jc w:val="both"/>
        <w:rPr>
          <w:iCs/>
        </w:rPr>
      </w:pPr>
      <w:r>
        <w:rPr/>
        <w:t xml:space="preserve">Биология (5-9 класс). Рабочие программы к линии УМК под редакцией И.Н. Пономарёвой (линейная структура)-М.: Издательский центр «Вентана-Граф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firstLine="360"/>
        <w:jc w:val="both"/>
        <w:rPr>
          <w:iCs/>
        </w:rPr>
      </w:pPr>
      <w:r>
        <w:rPr/>
        <w:t>Константинов В.М., Бабенко В.Г., Кучменко В.С. Биология 8 класс, учебник для учащихся общеобразовательных организаций. М.: Издательский центр «Вентана-Граф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В соответствии с календарным учебным графиком школы на 2018 – 2019 год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 1 четверти -      8 недель, 2 день 16 уроков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о 2 четверти –     7 недель, 1 день  14 уро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3 четверти –       10  недель,3 дня  18 уро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4 четверти –       9  недель,             12 урок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учебному плану программа  рассчитана на 70 часов в объеме 2 часа в неделю, контрольных работ-10, лабораторных работ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Количество часов по плану 70, фактически – 64, так как урок совпал с праздничными  датами 8 марта, 3мая, 10 мая. 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зменения отражены в календарно – тематическом планировании.</w:t>
      </w:r>
      <w:r>
        <w:rPr>
          <w:iCs/>
          <w:sz w:val="22"/>
          <w:szCs w:val="22"/>
        </w:rPr>
        <w:t xml:space="preserve">      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</w:t>
      </w:r>
      <w:r>
        <w:rPr>
          <w:b/>
          <w:sz w:val="28"/>
          <w:szCs w:val="28"/>
        </w:rPr>
        <w:t>Результаты  освоения учащимися 8 класса  учебного предмета «Биология»</w:t>
      </w:r>
    </w:p>
    <w:p>
      <w:pPr>
        <w:pStyle w:val="Normal"/>
        <w:ind w:right="-2" w:firstLine="567"/>
        <w:jc w:val="both"/>
        <w:rPr>
          <w:color w:val="231F20"/>
          <w:w w:val="110"/>
        </w:rPr>
      </w:pPr>
      <w:r>
        <w:rPr/>
        <w:t xml:space="preserve">В результате реализации  рабочей программы по биологии создаются условия для достижения  всеми  учащимися  8 класса </w:t>
      </w:r>
      <w:r>
        <w:rPr>
          <w:b/>
        </w:rPr>
        <w:t xml:space="preserve">   предметных  результатов </w:t>
      </w:r>
      <w:r>
        <w:rPr/>
        <w:t>на базовом уровне</w:t>
      </w:r>
      <w:r>
        <w:rPr>
          <w:b/>
        </w:rPr>
        <w:t xml:space="preserve"> («ученики научатся»</w:t>
      </w:r>
      <w:r>
        <w:rPr/>
        <w:t xml:space="preserve">) и  отдельными мотивированными и способными учащимися на  расширенном и углубленном уровне </w:t>
      </w:r>
      <w:r>
        <w:rPr>
          <w:b/>
        </w:rPr>
        <w:t>(«ученики получат возможность научиться»</w:t>
      </w:r>
      <w:r>
        <w:rPr/>
        <w:t xml:space="preserve">), </w:t>
      </w:r>
      <w:r>
        <w:rPr>
          <w:color w:val="000000"/>
        </w:rPr>
        <w:t>что обеспечивается  дифференциацией  заданий  на уроках и при формулировании домашних  заданий, выполнением проектных работ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Ученики  науча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 xml:space="preserve">-пользоваться научными методами для распознания биологических проблем; </w:t>
      </w:r>
      <w:r>
        <w:rPr/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- овладеют </w:t>
      </w:r>
      <w:r>
        <w:rPr/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- </w:t>
      </w:r>
      <w:r>
        <w:rPr>
          <w:b/>
        </w:rPr>
        <w:t>освоят</w:t>
      </w:r>
      <w:r>
        <w:rPr/>
        <w:t xml:space="preserve"> правила работы в кабинете биологии, приемы работы с биологическими приборами и инструмент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Cs/>
        </w:rPr>
        <w:t xml:space="preserve">- </w:t>
      </w:r>
      <w:r>
        <w:rPr>
          <w:b/>
          <w:iCs/>
        </w:rPr>
        <w:t>приобретут</w:t>
      </w:r>
      <w:r>
        <w:rPr>
          <w:iCs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Ученики 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осознанно использовать знания основных правил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81717"/>
        </w:rPr>
        <w:t>(70 ч, 2 ч в неделю)</w:t>
      </w:r>
    </w:p>
    <w:p>
      <w:pPr>
        <w:pStyle w:val="Normal"/>
        <w:ind w:left="10" w:right="-15" w:hanging="10"/>
        <w:jc w:val="center"/>
        <w:rPr>
          <w:b/>
          <w:b/>
          <w:color w:val="181717"/>
          <w:sz w:val="28"/>
          <w:szCs w:val="28"/>
        </w:rPr>
      </w:pPr>
      <w:r>
        <w:rPr>
          <w:b/>
          <w:color w:val="181717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Тема 1 </w:t>
      </w:r>
      <w:r>
        <w:rPr>
          <w:b/>
          <w:color w:val="231F20"/>
        </w:rPr>
        <w:t xml:space="preserve">. Общие сведения о мире животных </w:t>
      </w:r>
      <w:r>
        <w:rPr>
          <w:b/>
          <w:color w:val="000000"/>
        </w:rPr>
        <w:t>(4 ч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«Зоология – наука о животных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оология – наука о животных. Многообразие животных, их распространение. Дикие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машние животные. Значение животных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Животные и окружающая среда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реды жизни. Места обитания — наиболее благоприятные участки среды жизн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биотические, биотические, антропогенные, экологические факторы. Среда обитания —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вокупность всех экологических факторов. Взаимосвязи животных в природе. Биоценоз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ищевые связи. Цепи питания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Классификация животных и основные систематические группы. Влияние человека на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животных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ука систематика. Вид. Популяция. Систематические группы. Косвенное и прямое влия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расная книга. Заповедники Классификация животных. Основные систематические группы» </w:t>
      </w:r>
      <w:r>
        <w:rPr>
          <w:b/>
          <w:color w:val="000000"/>
        </w:rPr>
        <w:t>«</w:t>
      </w:r>
      <w:r>
        <w:rPr>
          <w:b/>
          <w:color w:val="231F20"/>
        </w:rPr>
        <w:t>Краткая история развития зоологии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уды великого учёного Древней Греции Аристотеля. Развитие зоологии в Средние века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поху Возрождения. Изобретение микроскопа. Труды К. Линнея. Экспедиции рус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кадемика П.С. Палласа. Труды Ч. Дарвина, их роль в развитии зоологии. Исследования</w:t>
      </w:r>
    </w:p>
    <w:p>
      <w:pPr>
        <w:pStyle w:val="Normal"/>
        <w:ind w:left="10" w:right="-15" w:hanging="10"/>
        <w:jc w:val="both"/>
        <w:rPr>
          <w:color w:val="000000"/>
        </w:rPr>
      </w:pPr>
      <w:r>
        <w:rPr>
          <w:color w:val="000000"/>
        </w:rPr>
        <w:t>отечественных учёных в области зоологи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Тема 2. «Строение тела животных» (2 ч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Клетка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Наука цитология. Строение животной клетки: размеры и формы, клеточные структуры, их роль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в жизнедеятельности клетки. Сходство и различия строения животной и растительной клето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держание. Клетка как структурная единица организма. Особенности животных клеток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Ткани, органы и системы органов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Ткани: эпителиальные, соединительные, мышечные, нервные, их характерные признак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рганы и системы органов, особенности строения и функций. Типы симметрии животного, их</w:t>
      </w:r>
    </w:p>
    <w:p>
      <w:pPr>
        <w:pStyle w:val="Normal"/>
        <w:ind w:left="10" w:right="-15" w:hanging="10"/>
        <w:jc w:val="both"/>
        <w:rPr>
          <w:color w:val="231F20"/>
        </w:rPr>
      </w:pPr>
      <w:r>
        <w:rPr>
          <w:color w:val="231F20"/>
        </w:rPr>
        <w:t>связь с образом жизни.</w:t>
      </w:r>
    </w:p>
    <w:p>
      <w:pPr>
        <w:pStyle w:val="Normal"/>
        <w:ind w:left="10" w:right="-15" w:hanging="10"/>
        <w:jc w:val="both"/>
        <w:rPr>
          <w:color w:val="181717"/>
        </w:rPr>
      </w:pPr>
      <w:r>
        <w:rPr>
          <w:color w:val="181717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Тема 3. «</w:t>
      </w:r>
      <w:r>
        <w:rPr>
          <w:b/>
          <w:color w:val="231F20"/>
        </w:rPr>
        <w:t>Подцарство Простейшие, или Одноклеточные (4 ч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Общая характеристика подцарства Простейшие. Тип Саркодовые и жгутиконосцы. Класс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Саркодовые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Среда обитания, внешнее строение. Строение и жизнедеятельность саркодовых на примере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амёбы-протея. Разнообразие саркодовых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Тип Саркодовые и жгутиконосцы. Класс Жгутиконосцы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Среда обитания, строение и передвижение на примере эвглены зелёной. Характер питания, его зависимость от условий среды. Дыхание, выделение и размножение. Сочетание признаков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животного и растения у эвглены зелёной. Разнообразие</w:t>
      </w:r>
    </w:p>
    <w:p>
      <w:pPr>
        <w:pStyle w:val="Normal"/>
        <w:ind w:left="10" w:right="-15" w:hanging="10"/>
        <w:jc w:val="both"/>
        <w:rPr>
          <w:b/>
          <w:b/>
          <w:color w:val="181717"/>
        </w:rPr>
      </w:pPr>
      <w:r>
        <w:rPr>
          <w:b/>
          <w:color w:val="000000"/>
        </w:rPr>
        <w:t>«</w:t>
      </w:r>
      <w:r>
        <w:rPr>
          <w:b/>
          <w:color w:val="231F20"/>
        </w:rPr>
        <w:t xml:space="preserve">Тип Инфузории» 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Среда обитания, строение и передвижение на примере инфузории-туфельки. Связь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усложнения строения инфузорий с процессами их жизнедеятельности. Разнообразие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инфузорий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231F20"/>
        </w:rPr>
        <w:t xml:space="preserve">Лабораторная работа № 1 </w:t>
      </w:r>
      <w:r>
        <w:rPr>
          <w:b/>
          <w:color w:val="231F20"/>
        </w:rPr>
        <w:t>«Строение и передвижение инфузории-туфельки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Значение простейших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Место простейших в живой природе. Простейшие-паразиты. Дизентерийная амёба, малярныйплазмодий, трипаносомы — возбудители заболеваний человека и животных. Меры</w:t>
      </w:r>
    </w:p>
    <w:p>
      <w:pPr>
        <w:pStyle w:val="Normal"/>
        <w:ind w:left="10" w:right="-15" w:hanging="10"/>
        <w:jc w:val="both"/>
        <w:rPr>
          <w:color w:val="181717"/>
        </w:rPr>
      </w:pPr>
      <w:r>
        <w:rPr>
          <w:color w:val="231F20"/>
        </w:rPr>
        <w:t>предупреждения заболеваний, вызываемых простейшим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color w:val="231F20"/>
        </w:rPr>
        <w:t>Тема 4. Подцарство Многоклеточные (3 ч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Общая характеристика многоклеточных животных. Тип Кишечнополостные. Строение и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жизнедеятельность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Общие черты строения. Гидра — одиночный полип. Среда обитания, внешнее и внутреннее строение. Особенности жизнедеятельности, уровень организаци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Разнообразие кишечнополостных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Класс Гидроидные. Класс Коралловые полипы, жизненные циклы, процессы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жизнедеятельности. Класс Сцифоидные медузы, характерные черты строения и</w:t>
      </w:r>
    </w:p>
    <w:p>
      <w:pPr>
        <w:pStyle w:val="Normal"/>
        <w:ind w:left="10" w:right="-15" w:hanging="10"/>
        <w:jc w:val="both"/>
        <w:rPr>
          <w:color w:val="181717"/>
        </w:rPr>
      </w:pPr>
      <w:r>
        <w:rPr>
          <w:color w:val="231F20"/>
        </w:rPr>
        <w:t>жизнедеятельности, жизненный цикл.</w:t>
      </w:r>
    </w:p>
    <w:p>
      <w:pPr>
        <w:pStyle w:val="Normal"/>
        <w:ind w:left="10" w:right="-15" w:hanging="10"/>
        <w:jc w:val="both"/>
        <w:rPr>
          <w:color w:val="181717"/>
        </w:rPr>
      </w:pPr>
      <w:r>
        <w:rPr>
          <w:color w:val="181717"/>
        </w:rPr>
      </w:r>
    </w:p>
    <w:p>
      <w:pPr>
        <w:pStyle w:val="Normal"/>
        <w:autoSpaceDE w:val="false"/>
        <w:jc w:val="both"/>
        <w:rPr/>
      </w:pPr>
      <w:r>
        <w:rPr>
          <w:b/>
          <w:color w:val="231F20"/>
        </w:rPr>
        <w:t>Тема 5. Типы Плоские черви, Круглые черви, Кольчатые черви (5 ч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Тип Плоские черви. Общая характеристика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Класс Ресничные черви. Места обитания и общие черты строения. Системы органов,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жизнедеятельность. Черты более высокого уровня организации по сравнению с кишечнополостным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Разнообразие плоских червей: сосальщики и цепни. Класс Сосальщики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Внешнее и внутреннее строение. Размножение и развитие. Класс Ленточные черв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риспособления к особенностям среды обитания. Размножение и развитие. Меры защиты от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заражения паразитическими червям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Тип Круглые черви. Класс Нематоды. Общая характеристика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Внешнее строение. Строение систем внутренних органов. Взаимосвязь строения и образа жизни представителей типа. Профилактика заражения человека круглыми червям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Тип Кольчатые черви. Общая характеристика. Класс Многощетинковые черви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Места обитания, строение и жизнедеятельность систем внутренних органов. Уровни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рганизации органов чувств свободноживущих кольчатых червей и паразитических круглых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червей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Тип Кольчатые черви. Общая характеристика. Класс Малощетинковые черви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Места обитания, значение в природе. Особенности внешнего строения. Строение систем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рганов дождевого червя, их взаимосвязь с образом жизни. Роль малощетинковых червей в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роцессах почвообразования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  <w:t>Лабораторная работа № 2</w:t>
      </w:r>
      <w:r>
        <w:rPr>
          <w:b/>
          <w:color w:val="231F20"/>
        </w:rPr>
        <w:t>«Внешнее строение дождевого червя, его передвижение, раздражимость».</w:t>
      </w:r>
    </w:p>
    <w:p>
      <w:pPr>
        <w:pStyle w:val="Normal"/>
        <w:ind w:left="10" w:right="-15" w:hanging="10"/>
        <w:jc w:val="both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color w:val="231F20"/>
        </w:rPr>
        <w:t>Тема 6. Тип Моллюски (6 ч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«Общая характеристика типа Моллюски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Среда обитания, внешнее строение. Строение и жизнедеятельность систем внутренних органов.Значение моллюсков. Черты сходства и различия строения моллюсков и кольчатых червей. Происхождение моллюсков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Класс Брюхоногие моллюски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Среда обитания, внешнее строение на примере большого прудовика. Строение и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жизнедеятельность систем внутренних органов. Особенности размножения и развития. Роль в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рироде и значение для человек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231F20"/>
        </w:rPr>
        <w:t>Класс Двустворчатые моллюски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Среда обитания, внешнее строение на примере беззубки. Строение и функции систем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внутренних органов. Особенности размножения и развития. Роль в природе и значение для человека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231F20"/>
        </w:rPr>
        <w:t>Лабораторная работа № 3</w:t>
      </w:r>
      <w:r>
        <w:rPr>
          <w:b/>
          <w:color w:val="231F20"/>
        </w:rPr>
        <w:t>«Внешнее строение раковин пресноводных и морских моллюсков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Класс Головоногие моллюски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Среда обитания, внешнее строение. Характерные черты строения и функции опорно-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двигательной системы. Строение и функции систем внутренних органов. Значение головоногих</w:t>
      </w:r>
    </w:p>
    <w:p>
      <w:pPr>
        <w:pStyle w:val="Normal"/>
        <w:ind w:left="10" w:right="-15" w:hanging="10"/>
        <w:jc w:val="both"/>
        <w:rPr>
          <w:color w:val="231F20"/>
        </w:rPr>
      </w:pPr>
      <w:r>
        <w:rPr>
          <w:color w:val="231F20"/>
        </w:rPr>
        <w:t>моллюсков. Признаки усложнения организации.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color w:val="231F20"/>
        </w:rPr>
        <w:t>Тема 7. Тип Членистоногие (7 ч.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Общая характеристика типа Членистоногие. Класс Ракообразные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Характерные черты типа Членистоногие. Общие признаки строения ракообразных. Среда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битания, особенности внешнего и внутреннего строения, размножение и развитие речного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рака. Разнообразие ракообразных. Значение ракообразных в природе и жизни человек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Класс Паукообразные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Общая характеристика, особенности внешнего строения на примере паука-крестовик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Разнообразие паукообразных. Роль паукообразных в природе и жизни человека. Меры защиты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т заболеваний, переносимых отдельными клещами, от укусов ядовитых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Класс Насекомые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Общая характеристика, особенности внешнего строения. Разнообразие ротовых органов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Строение и функции систем внутренних органов. Размножение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  <w:t>Лабораторная работа № 4</w:t>
      </w:r>
      <w:r>
        <w:rPr>
          <w:b/>
          <w:color w:val="231F20"/>
        </w:rPr>
        <w:t>«Внешнее строение насекомого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231F20"/>
        </w:rPr>
        <w:t>Типы развития насекомых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Развитие с неполным превращением. Группы насекомых. Развитие с полным превращением. Группы насекомых. Роль каждой стадии развития насекомых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Общественные насекомые — пчёлы и муравьи. Полезные насекомые. Охрана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насекомых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Состав и функции обитателей муравейника, пчелиной семьи. Отношения между особями в</w:t>
      </w:r>
    </w:p>
    <w:p>
      <w:pPr>
        <w:pStyle w:val="Normal"/>
        <w:ind w:left="10" w:right="-15" w:hanging="10"/>
        <w:jc w:val="both"/>
        <w:rPr>
          <w:color w:val="231F20"/>
        </w:rPr>
      </w:pPr>
      <w:r>
        <w:rPr>
          <w:color w:val="231F20"/>
        </w:rPr>
        <w:t>семье, их координация. Полезные насекомые. Редкие и охраняемые насекомы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Красная книга. Роль насекомых в природе и жизни человек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Насекомые — вредители культурных растений и переносчики заболеваний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человека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Вредители сельскохозяйственных культур. Насекомые — переносчики заболеваний человека и животных. Методы борьбы с вредными насекомыми.</w:t>
      </w:r>
    </w:p>
    <w:p>
      <w:pPr>
        <w:pStyle w:val="Normal"/>
        <w:ind w:left="10" w:right="-15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Тема 8. Тип Хордовые. Бесчерепные. Надкласс Рыбы (6 ч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Хордовые. Примитивные формы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Общие признаки хордовых животных. Бесчерепные. Класс Ланцетники. Внешнее и внутреннее строение, размножение и развитие ланцетника — примитивного хордового животного. Черепные, или Позвоночные. Общие признак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Надкласс Рыбы. Общая характеристика, внешнее строение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Особенности внешнего строения, связанные с обитанием в воде. Строение и функции конечностей. Органы боковой линии, органы слуха, равновесия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  <w:t>Лабораторная работа № 5</w:t>
      </w:r>
      <w:r>
        <w:rPr>
          <w:b/>
          <w:color w:val="231F20"/>
        </w:rPr>
        <w:t>«Внешнее строение и особенности передвижения рыбы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Внутреннее строение рыб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Опорно-двигательная система. Скелет непарных и парных плавников. Скелет головы, скелет жабр. Особенности строения и функций систем внутренних органов. Черты более высокого</w:t>
      </w:r>
    </w:p>
    <w:p>
      <w:pPr>
        <w:pStyle w:val="Normal"/>
        <w:ind w:left="10" w:right="-15" w:hanging="10"/>
        <w:jc w:val="both"/>
        <w:rPr>
          <w:color w:val="231F20"/>
        </w:rPr>
      </w:pPr>
      <w:r>
        <w:rPr>
          <w:color w:val="231F20"/>
        </w:rPr>
        <w:t>уровня организации рыб по сравнению с ланцетником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231F20"/>
        </w:rPr>
        <w:t xml:space="preserve">Лабораторная работа №6 </w:t>
      </w:r>
      <w:r>
        <w:rPr>
          <w:b/>
          <w:color w:val="000000"/>
        </w:rPr>
        <w:t>«Внутреннее строение тела рыбы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Особенности размножения рыб</w:t>
      </w:r>
      <w:r>
        <w:rPr>
          <w:i/>
          <w:color w:val="231F20"/>
        </w:rPr>
        <w:t>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Органы и процесс размножения. Живорождение. Миграци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Основные систематические группы рыб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Класс Хрящевые рыбы, общая характеристика. Класс Костные рыбы: лучепёрые, лопастепёрые, двоякодышащие и кистепёрые. Место кистепёрых рыб в эволюции позвоночных. Меры предосторожности от нападения акул при купани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Промысловые рыбы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Их использование и охрана. Рыболовство. Промысловые рыбы. Трудовые хозяйства.</w:t>
      </w:r>
    </w:p>
    <w:p>
      <w:pPr>
        <w:pStyle w:val="Normal"/>
        <w:ind w:left="10" w:right="-15" w:hanging="10"/>
        <w:jc w:val="both"/>
        <w:rPr>
          <w:color w:val="231F20"/>
        </w:rPr>
      </w:pPr>
      <w:r>
        <w:rPr>
          <w:color w:val="231F20"/>
        </w:rPr>
        <w:t>Акклиматизация рыб. Аквариумные рыбы.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Тема 9. Класс Земноводные, или Амфибии (5 ч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Среда обитания и строение тела земноводных. Общая характеристика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Места обитания. Внешнее строение. Особенности кожного покрова. Опорно-двигательная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система земноводных, её усложнение по сравнению с костными рыбами. Признаки приспособленности земноводных к жизни на суше и в воде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Строение и деятельность внутренних органов земноводных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Характерные черты строения систем внутренних органов земноводных по сравнению с костными рыбами. Сходство строения внутренних органов земноводных и рыб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Годовой жизненный цикл и происхождение земноводных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Влияние сезонных изменений в природе на жизнедеятельность земноводных. Размножение и развитие земноводных, черты сходства с костными рыбами, тип развития. Доказательства происхождения земноводных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Разнообразие и значение земноводных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Современные земноводные, их разнообразие и распространение. Роль земноводных в природных биоценозах, жизни человека. Охрана земноводных. Красная книг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Тема 10. «</w:t>
      </w:r>
      <w:r>
        <w:rPr>
          <w:b/>
          <w:color w:val="231F20"/>
        </w:rPr>
        <w:t>Класс Пресмыкающиеся, или Рептилии» (4 ч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Внешнее строение и скелет пресмыкающихся. Общая характеристика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Взаимосвязь внешнего строения и наземного образа жизни. Особенности строения скелета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ресмыкающихс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Внутреннее строение и жизнедеятельность пресмыкающихся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Сходство и различия строения систем внутренних органов пресмыкающихся и земноводных. Черты приспособленности пресмыкающихся к жизни на суше. Размножение и развитие. Зависимость годового жизненного цикла от температурных услови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Разнообразие пресмыкающихся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Общие черты строения представителей разных отрядов пресмыкающихся. Меры предосторожности от укусов ядовитых змей. Оказание первой доврачебной помощ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Значение пресмыкающихся, их происхождение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Роль пресмыкающихся в биоценозах, их значение в жизни человека. Охрана редких и</w:t>
      </w:r>
    </w:p>
    <w:p>
      <w:pPr>
        <w:pStyle w:val="Normal"/>
        <w:autoSpaceDE w:val="false"/>
        <w:jc w:val="both"/>
        <w:rPr>
          <w:color w:val="181717"/>
        </w:rPr>
      </w:pPr>
      <w:r>
        <w:rPr>
          <w:color w:val="231F20"/>
        </w:rPr>
        <w:t>исчезающих видов. Красная книга. Древние пресмыкающиеся, причины их вымирания. Доказательства происхождения пресмыкающихся от древних амфибий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</w:rPr>
        <w:t>Тема 11. Класс Птицы (9 ч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Общая характеристика класса. Внешнее строение птиц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Взаимосвязь внешнего строения и приспособленности птиц к полёту. Типы перьев и их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функции. Черты сходства и различия покровов птиц и рептилий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  <w:t>Лабораторная работа № 7</w:t>
      </w:r>
      <w:r>
        <w:rPr>
          <w:b/>
          <w:color w:val="231F20"/>
        </w:rPr>
        <w:t>«Внешнее строение птицы. Строение перьев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О</w:t>
      </w:r>
      <w:r>
        <w:rPr>
          <w:b/>
          <w:color w:val="231F20"/>
        </w:rPr>
        <w:t>порно-двигательная система птиц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Изменения строения скелета птиц в связи с приспособленностью к полёту. Особенности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строения мускулатуры и её функции. Причины срастания отдельных костей скелета птиц.</w:t>
      </w:r>
    </w:p>
    <w:p>
      <w:pPr>
        <w:pStyle w:val="Normal"/>
        <w:ind w:left="10" w:right="-15" w:hanging="10"/>
        <w:jc w:val="both"/>
        <w:rPr>
          <w:b/>
          <w:b/>
          <w:color w:val="181717"/>
        </w:rPr>
      </w:pPr>
      <w:r>
        <w:rPr>
          <w:b/>
          <w:i/>
          <w:iCs/>
          <w:color w:val="231F20"/>
        </w:rPr>
        <w:t>Лабораторная работа № 8</w:t>
      </w:r>
      <w:r>
        <w:rPr>
          <w:b/>
          <w:color w:val="181717"/>
        </w:rPr>
        <w:t xml:space="preserve"> </w:t>
      </w:r>
      <w:r>
        <w:rPr>
          <w:b/>
          <w:color w:val="231F20"/>
        </w:rPr>
        <w:t>«Строение скелета птицы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Внутреннее строение птиц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Черты сходства строения и функций систем внутренних органов птиц и рептилий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тличительные признаки, связанные с приспособленностью к полёту. Прогрессивные черты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рганизации птиц по сравнению с рептилиям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Размножение и развитие птиц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Особенности строения органов размножения птиц. Этапы формирования яйца. Развитие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зародыша. Характерные черты развития выводковых и гнездовых птиц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Лабораторная работа №9</w:t>
      </w:r>
      <w:r>
        <w:rPr>
          <w:b/>
          <w:color w:val="000000"/>
        </w:rPr>
        <w:t xml:space="preserve"> «Изучение строения куриного яйца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Годовой жизненный цикл и сезонные явления в жизни птиц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Роль сезонных явлений в жизни птиц. Поведение самцов и самок в период размноже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Строение гнезда и его роль в размножении, развитии птенцов. Послегнездовой период. Кочёвки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и миграции, их причины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Разнообразие птиц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Систематические группы птиц, их отличительные черты. Признаки выделения экологических групп птиц. Классификация птиц по типу пищи, по местам обитания. Взаимосвязь внешнего строения, типа пищи и мест обитания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Значение и охрана птиц. Происхождение птиц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Роль птиц в природных сообществах: охотничье-промысловые, домашние птицы, их значение для человека. Черты сходства древних птиц и рептилий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Тема 12. Класс Млекопитающие, или Звери (10 ч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Общая характеристика класса. Внешнее строение млекопитающих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Отличительные признаки строения тела. Строение покровов по сравнению с рептилиям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рогрессивные черты строения и жизнедеятельност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Внутреннее строение млекопитающих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Особенности строения опорно-двигательной системы. Уровень организации нервной системы по сравнению с другими позвоночными. Характерные черты строения пищеварительной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системы копытных и грызунов. Усложнение строения и функций внутренних органов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  <w:t>Лабораторная работа № 10</w:t>
      </w:r>
      <w:r>
        <w:rPr>
          <w:b/>
          <w:color w:val="231F20"/>
        </w:rPr>
        <w:t>«Строение скелета млекопитающих»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Размножение и развитие млекопитающих. Годовой жизненный цикл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Особенности развития зародыша. Забота о потомстве. Годовой жизненный цикл. Изменение численности млекопитающих и её восстановлени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Происхождение и разнообразие млекопитающих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Черты сходства млекопитающих и рептилий. Группы современных млекопитающих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рогрессивные черты строения млекопитающих по сравнению с рептилиям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231F20"/>
        </w:rPr>
        <w:t>Высшие, или плацентарные, звери: насекомоядные и рукокрылые, грызуны и зайцеобразные, хищные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Общая характеристика, характерные признаки строения и жизнедеятельности представителей разных отрядов. Роль в экосистемах, в жизни человек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Высшие, или плацентарные, звери: ластоногие и китообразные, парнокопытные и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непарнокопытные, хоботные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Характерные черты строения и жизнедеятельности водных млекопитающих, парнокопытных и непарнокопытных. Охрана хоботных. Роль животных в экосистемах, в жизни человек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Высшие, или плацентарные, звери: приматы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Общие черты организации представителей отряда Приматы. Признаки более высокой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рганизации. Сходство человека с человекообразными обезьянами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000000"/>
        </w:rPr>
        <w:t>«</w:t>
      </w:r>
      <w:r>
        <w:rPr>
          <w:b/>
          <w:color w:val="231F20"/>
        </w:rPr>
        <w:t>Экологические группы млекопитающих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Признаки животных одной экологической группы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Значение млекопитающих для человека»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 </w:t>
      </w:r>
      <w:r>
        <w:rPr>
          <w:color w:val="231F20"/>
        </w:rPr>
        <w:tab/>
        <w:t>Происхождение домашних животных. Отрасль сельского хозяйства — животноводство, его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основные направления, роль в жизни человека. Редкие и исчезающие виды млекопитающих,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их охрана. Красная книга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</w:rPr>
        <w:t>Тема 13. Развитие животного мира на Земле (5 ч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Доказательства эволюции животного мира. Учение Ч. Дарвина об эволюции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</w:rPr>
        <w:t>Разнообразие животного мира. Изучение особенностей индивидуального развития и его роль в объяснении происхождения животных. Изучение ископаемых останков животных. Основные положения учения Ч. Дарвина, их значение в объяснении причин возникновения видов и эволюции органического ми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Развитие животного мира на Земле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Этапы эволюции животного мира. Появление многоклеточности и групп клеток, тканей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Усложнение строения многоклеточных организмов. Происхождение и эволюция хордовых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Эволюционное древо современного животного ми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«</w:t>
      </w:r>
      <w:r>
        <w:rPr>
          <w:b/>
          <w:color w:val="231F20"/>
        </w:rPr>
        <w:t>Современный мир живых организмов. Биосфера»</w:t>
      </w:r>
    </w:p>
    <w:p>
      <w:pPr>
        <w:pStyle w:val="Normal"/>
        <w:autoSpaceDE w:val="false"/>
        <w:ind w:firstLine="708"/>
        <w:jc w:val="both"/>
        <w:rPr>
          <w:color w:val="231F20"/>
        </w:rPr>
      </w:pPr>
      <w:r>
        <w:rPr>
          <w:color w:val="231F20"/>
        </w:rPr>
        <w:t>Уровни организации жизни. Состав биоценоза: продуценты, консументы, редуценты. Цепи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итания. Круговорот веществ и превращения энергии. Экосистема. Биогеоценоз. Биосфер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Деятельность В.И. Вернадского. Живое вещество, его функции в биосфере. Косное и биокосное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вещество, их функции и взаимосвязь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ind w:right="-15" w:hanging="0"/>
        <w:rPr>
          <w:color w:val="181717"/>
        </w:rPr>
      </w:pPr>
      <w:r>
        <w:rPr>
          <w:color w:val="181717"/>
        </w:rPr>
      </w:r>
    </w:p>
    <w:p>
      <w:pPr>
        <w:pStyle w:val="Normal"/>
        <w:ind w:firstLine="680"/>
        <w:jc w:val="both"/>
        <w:rPr>
          <w:color w:val="181717"/>
        </w:rPr>
      </w:pPr>
      <w:r>
        <w:rPr>
          <w:color w:val="181717"/>
        </w:rPr>
        <w:t xml:space="preserve">                                                               </w:t>
      </w:r>
      <w:r>
        <w:rPr>
          <w:b/>
          <w:color w:val="181717"/>
        </w:rPr>
        <w:t>Т</w:t>
      </w:r>
      <w:r>
        <w:rPr>
          <w:b/>
          <w:bCs/>
          <w:color w:val="181717"/>
        </w:rPr>
        <w:t>ематический план</w:t>
      </w:r>
    </w:p>
    <w:tbl>
      <w:tblPr>
        <w:tblW w:w="9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86"/>
        <w:gridCol w:w="2120"/>
      </w:tblGrid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аемый матери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181717"/>
              </w:rPr>
              <w:t xml:space="preserve">Общие сведения о мире животны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" w:right="-15" w:hanging="10"/>
              <w:rPr/>
            </w:pPr>
            <w:r>
              <w:rPr>
                <w:b/>
                <w:color w:val="181717"/>
              </w:rPr>
              <w:t xml:space="preserve">Строение тела животны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81717"/>
              </w:rPr>
            </w:pPr>
            <w:r>
              <w:rPr>
                <w:b/>
                <w:color w:val="181717"/>
              </w:rPr>
              <w:t>Подцарство Простейшие, или Одноклеточ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81717"/>
              </w:rPr>
            </w:pPr>
            <w:r>
              <w:rPr>
                <w:b/>
                <w:color w:val="181717"/>
              </w:rPr>
              <w:t>Подцарство Многоклеточ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ипы: Плоские черви, Круглые черви, Кольчатые черв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181717"/>
              </w:rPr>
              <w:t xml:space="preserve"> </w:t>
            </w:r>
            <w:r>
              <w:rPr>
                <w:b/>
                <w:color w:val="181717"/>
              </w:rPr>
              <w:t>Тип Моллюс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81717"/>
              </w:rPr>
            </w:pPr>
            <w:r>
              <w:rPr>
                <w:b/>
                <w:color w:val="181717"/>
              </w:rPr>
              <w:t>Тип Членистоног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ип Хордовые. Бесчерепные. Надкласс Рыб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Земноводные, или Амфиб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Пресмыкающиеся, или Рептил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 Млекопитающие, или Зве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3553"/>
        <w:gridCol w:w="3504"/>
      </w:tblGrid>
      <w:tr>
        <w:trPr>
          <w:trHeight w:val="3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Общие сведения о мире животных (4 ч)</w:t>
            </w:r>
          </w:p>
        </w:tc>
      </w:tr>
      <w:tr>
        <w:trPr>
          <w:trHeight w:val="19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ология – наука о животных</w:t>
              <w:br/>
            </w:r>
            <w:r>
              <w:rPr>
                <w:b/>
                <w:color w:val="000000"/>
              </w:rPr>
              <w:t>Экскурсия №1: «Многообразие животных в природе родного края»</w:t>
            </w:r>
            <w:r>
              <w:rPr>
                <w:color w:val="000000"/>
              </w:rPr>
              <w:br/>
              <w:t xml:space="preserve">                                                                                                                                                                                             Животные и окружающая среда </w:t>
              <w:br/>
              <w:t xml:space="preserve">Вводный контроль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животных и основные систематические группы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раткая история развития зоолог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2.Строение тела животных (2 ч)</w:t>
            </w:r>
          </w:p>
        </w:tc>
      </w:tr>
      <w:tr>
        <w:trPr>
          <w:trHeight w:val="11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.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етка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ни, органы и системы органов                            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3. Подцарство Простейшие, или Одноклеточные (4 ч)</w:t>
            </w:r>
          </w:p>
        </w:tc>
      </w:tr>
      <w:tr>
        <w:trPr>
          <w:trHeight w:val="2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.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подцарства Простейшие. Тип Саркодовые и жгутиконосцы. Класс Саркодовые.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Саркодовые и жгутиконосцы. Класс Жгутиконосц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ип Инфузории.</w:t>
            </w:r>
            <w:r>
              <w:rPr>
                <w:b/>
                <w:color w:val="000000"/>
              </w:rPr>
              <w:t>Лабораторная работа №1«Строение и передвижение инфузории - туфельк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чение Простейши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4.Подцарство Многоклеточные(3 ч)</w:t>
            </w:r>
          </w:p>
        </w:tc>
      </w:tr>
      <w:tr>
        <w:trPr>
          <w:trHeight w:val="19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многоклеточных животных. Тип Кишечнополостные. Строение и жизнедеятельность.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нообразие кишечнополост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1 по темам: «Подцарство Простейшие» и «Подцарство Многоклеточные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 Типы Плоские черви, Круглые черви, Кольчатые черви (5 ч)</w:t>
            </w:r>
          </w:p>
        </w:tc>
      </w:tr>
      <w:tr>
        <w:trPr>
          <w:trHeight w:val="5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оские черви. Общая характерис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нообразие плоских червей: сосальщики и цепни. Класс Сосальщи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ип Круглые черви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Кольчатые черв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Малощетинковые черви</w:t>
              <w:br/>
            </w:r>
            <w:r>
              <w:rPr>
                <w:b/>
                <w:color w:val="000000"/>
              </w:rPr>
              <w:t>Лабораторная работа №2 «Внешнее строение дождевого червя, его передвижение, раздражимость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 Тип Моллюски(6 ч)</w:t>
            </w:r>
          </w:p>
        </w:tc>
      </w:tr>
      <w:tr>
        <w:trPr>
          <w:trHeight w:val="11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.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Типа Моллюски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Брюхоногие моллюск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.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Двустворчатые моллюски</w:t>
              <w:br/>
            </w:r>
            <w:r>
              <w:rPr>
                <w:b/>
                <w:color w:val="000000"/>
              </w:rPr>
              <w:t>Лабораторная работа №3 «Внешнее строение раковин пресноводных и морских моллюсков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Головоногие моллюс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.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индивидуальных проектов по темам «Роль дождевых червей (брюхоногих или двустворчатых моллюсков) в экосистеме»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2 по темам: «Типы: Плоские черви, Круглые черви, Кольчатые черви», «Тип Моллюск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7. Тип Членистоногие (7 ч)</w:t>
            </w:r>
          </w:p>
        </w:tc>
      </w:tr>
      <w:tr>
        <w:trPr>
          <w:trHeight w:val="14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типа Членистоногие. Класс Ракообразные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 Паукообраз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Насекомые</w:t>
              <w:br/>
            </w:r>
            <w:r>
              <w:rPr>
                <w:b/>
                <w:color w:val="000000"/>
              </w:rPr>
              <w:t>Лабораторная работа № 4 «Внешнее строение насекомого».</w:t>
              <w:br/>
            </w:r>
          </w:p>
          <w:p>
            <w:pPr>
              <w:pStyle w:val="Normal"/>
              <w:rPr/>
            </w:pPr>
            <w:r>
              <w:rPr/>
              <w:t>Типы развития</w:t>
            </w:r>
            <w:r>
              <w:rPr>
                <w:color w:val="000000"/>
              </w:rPr>
              <w:t xml:space="preserve"> насекомых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.12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е насекомые-пчёлы и муравьи. Полезные насекомые. Охрана насеко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комые – вредители культурных растений и переносчики заболеваний челове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3 по теме: «Тип Членистоногие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8. Тип Хордовые. Бесчерепные. Надкласс Рыбы (6ч)</w:t>
            </w:r>
          </w:p>
        </w:tc>
      </w:tr>
      <w:tr>
        <w:trPr>
          <w:trHeight w:val="5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Хордовые. Бесчерепные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дкласс Рыбы. Общая характеристика</w:t>
            </w:r>
            <w:r>
              <w:rPr>
                <w:color w:val="000000"/>
              </w:rPr>
              <w:t>. Внешнее строение.</w:t>
              <w:br/>
            </w:r>
            <w:r>
              <w:rPr>
                <w:b/>
                <w:color w:val="000000"/>
              </w:rPr>
              <w:t>Лабораторная работа № 5 «Внешнее строение и особенности передвижения рыб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нутреннее строение рыбы</w:t>
              <w:br/>
            </w:r>
            <w:r>
              <w:rPr>
                <w:b/>
                <w:color w:val="000000"/>
              </w:rPr>
              <w:t>Лабораторная работа №6 «Внутреннее строение рыбы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</w:t>
            </w:r>
            <w:r>
              <w:rPr>
                <w:color w:val="000000"/>
              </w:rPr>
              <w:t>ности размножения ры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истематические группы ры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ы</w:t>
            </w:r>
            <w:r>
              <w:rPr>
                <w:b/>
                <w:color w:val="000000"/>
              </w:rPr>
              <w:t>словые рыбы</w:t>
              <w:br/>
              <w:t>Экскурсия №2: «Зимние явления в жизни животных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9. Класс Земноводные, или Амфибии (5ч)</w:t>
            </w:r>
          </w:p>
        </w:tc>
      </w:tr>
      <w:tr>
        <w:trPr>
          <w:trHeight w:val="7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обитания и строение тела земноводных. Общая характерис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ен</w:t>
            </w:r>
            <w:r>
              <w:rPr>
                <w:color w:val="000000"/>
              </w:rPr>
              <w:t xml:space="preserve">ие и деятельность внутренних органов земновод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обитания и строение тела земноводных. Общая характерис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.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ение и деятельность внутренних органов</w:t>
            </w:r>
            <w:r>
              <w:rPr>
                <w:color w:val="000000"/>
              </w:rPr>
              <w:t xml:space="preserve"> земнов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овой жизненный цикл и происхождение земноводны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.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нообрази</w:t>
            </w:r>
            <w:r>
              <w:rPr>
                <w:color w:val="000000"/>
              </w:rPr>
              <w:t>е и значение земнов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трольная работа №4 по темам: «Тип Хордовые. Бесчерепные. Надкласс рыбы» и «Класс Земноводные, или Амфиби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0. Класс Пресмыкающиеся, или Рептилии ( 4 ч)</w:t>
            </w:r>
          </w:p>
        </w:tc>
      </w:tr>
      <w:tr>
        <w:trPr>
          <w:trHeight w:val="19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ее строение и скелет пресмыкающихся. Общая характери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Внутреннее строение и жизнедеятельность пресмыкающихс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8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пресмык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начение</w:t>
            </w:r>
            <w:r>
              <w:rPr>
                <w:color w:val="000000"/>
              </w:rPr>
              <w:t xml:space="preserve"> пресмыкающихся, их разнообраз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1. Класс Птицы(9ч)</w:t>
            </w:r>
          </w:p>
        </w:tc>
      </w:tr>
      <w:tr>
        <w:trPr>
          <w:trHeight w:val="24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бщая характеристика класса Птицы. Внешнее строение</w:t>
              <w:br/>
            </w:r>
            <w:r>
              <w:rPr>
                <w:b/>
                <w:color w:val="000000"/>
              </w:rPr>
              <w:t>Лабораторная работа №7 «Внешнее строение птицы. Строение пер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орно</w:t>
            </w:r>
            <w:r>
              <w:rPr>
                <w:color w:val="000000"/>
              </w:rPr>
              <w:t>-двигательная система птиц</w:t>
              <w:br/>
            </w:r>
            <w:r>
              <w:rPr>
                <w:b/>
                <w:color w:val="000000"/>
              </w:rPr>
              <w:t>Лабораторная работа №8 «Строение скелета птицы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нутреннее строение птицы</w:t>
              <w:br/>
            </w:r>
            <w:r>
              <w:rPr/>
              <w:t>Размножение и развитие птицы</w:t>
              <w:br/>
            </w:r>
            <w:r>
              <w:rPr>
                <w:b/>
              </w:rPr>
              <w:t>Лабораторная</w:t>
            </w:r>
            <w:r>
              <w:rPr>
                <w:b/>
                <w:color w:val="000000"/>
              </w:rPr>
              <w:t xml:space="preserve"> работа №9 «Изучение строения куриного яй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 птиц</w:t>
              <w:br/>
              <w:t>Экскурсия: «Разнообразие птиц Брянской област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начени</w:t>
            </w:r>
            <w:r>
              <w:rPr>
                <w:color w:val="000000"/>
              </w:rPr>
              <w:t>е и охрана птиц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5 по темам: Класс Пресмыкающиеся, или Рептилии» и «Класс Птицы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2. Класс Млекопитающие, или Звери (10ч)</w:t>
            </w:r>
          </w:p>
        </w:tc>
      </w:tr>
      <w:tr>
        <w:trPr>
          <w:trHeight w:val="25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класса. Внешнее строение млекопита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/>
              <w:t>Внут</w:t>
            </w:r>
            <w:r>
              <w:rPr>
                <w:color w:val="000000"/>
              </w:rPr>
              <w:t>реннее строение млекопитающих</w:t>
              <w:br/>
            </w:r>
            <w:r>
              <w:rPr>
                <w:b/>
                <w:color w:val="000000"/>
              </w:rPr>
              <w:t>Лабораторная работа №10 «Строение скелета млекопитающих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и разнообразие млекопитающих Экскурсия в краеведческий музей: «Разнообразие млекопитающих Брян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е, или  плацентарные, звери: насекомоядные и рукокрылые, грызуны и зайцеобразные, хищ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ие, или  плацентарные, звери: ластоногие и китообразные, парнокопытные и непарнокопытные. хобо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сшие</w:t>
            </w:r>
            <w:r>
              <w:rPr>
                <w:color w:val="000000"/>
              </w:rPr>
              <w:t>, или  плацентарные, звери: прима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группы млекопитающих</w:t>
              <w:br/>
            </w:r>
            <w:r>
              <w:rPr/>
              <w:t>Значение млекопитающих для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щита индивидуальных проектов по темам: «Наблюдения за земноводными (пресмыкающимися, птицами, млекопитающими) в природе» или «Редкие и исчезающие виды животных. Меры охраны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3. Развитие животного мира на Земле (5ч)</w:t>
            </w:r>
          </w:p>
        </w:tc>
      </w:tr>
      <w:tr>
        <w:trPr>
          <w:trHeight w:val="15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 эволюции животного мира. Учение Ч. Дарвина об эволюции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вотного мира на Зем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мир живых организмов. Биосфер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</w:t>
            </w:r>
            <w:r>
              <w:rPr>
                <w:b/>
                <w:color w:val="000000"/>
              </w:rPr>
              <w:t>ная работа №6 по темам: «Класс Млекопитающие, или Звери» и «Развитие животного мира на Земле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.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изучения курса: «Многообразие живых организмов». Летни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0:00Z</dcterms:created>
  <dc:creator>User</dc:creator>
  <dc:description/>
  <cp:keywords/>
  <dc:language>en-US</dc:language>
  <cp:lastModifiedBy>Admin</cp:lastModifiedBy>
  <cp:lastPrinted>2014-09-10T22:45:00Z</cp:lastPrinted>
  <dcterms:modified xsi:type="dcterms:W3CDTF">2019-11-25T08:42:00Z</dcterms:modified>
  <cp:revision>87</cp:revision>
  <dc:subject/>
  <dc:title>ПОЯСНИТЕЛЬНАЯ ЗАПИСКА</dc:title>
</cp:coreProperties>
</file>