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ПРОГРАММА   ПО 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 / 2020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уклин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по английскому языку для 9  класса составлена на осно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- Примерных программ по иностранным языкам. Основное общее образование.  Английский язы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борник нормативных документов. Иностранный язык. сост. Э.Д. Днепров, А.Г. Аркадьев, М.:  «Дрофа» , 200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учебника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Ю.И. Ваулина, В. Эванс, Дж. Дули, О.Е.    Подоляко </w:t>
      </w:r>
      <w:r>
        <w:rPr>
          <w:rFonts w:cs="Times New Roman" w:ascii="Times New Roman" w:hAnsi="Times New Roman"/>
          <w:sz w:val="24"/>
          <w:szCs w:val="28"/>
        </w:rPr>
        <w:t xml:space="preserve"> Английский язык  (серия “Английский в фокусе”) для 9 класса общеобразовательных учреждений М.: </w:t>
      </w:r>
      <w:r>
        <w:rPr>
          <w:rFonts w:cs="Times New Roman" w:ascii="Times New Roman" w:hAnsi="Times New Roman"/>
          <w:sz w:val="24"/>
          <w:szCs w:val="28"/>
          <w:lang w:val="en-US"/>
        </w:rPr>
        <w:t>Expres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ublishing</w:t>
      </w:r>
      <w:r>
        <w:rPr>
          <w:rFonts w:cs="Times New Roman" w:ascii="Times New Roman" w:hAnsi="Times New Roman"/>
          <w:sz w:val="24"/>
          <w:szCs w:val="28"/>
        </w:rPr>
        <w:t>: Просвещение, 2012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На изучение  английского языка  в 9 классе отводится 100 часов,3 часа в  неделю. (34 учебных недели). В соответствии с годовым календарным учебным графиком школы на 2019-2020 учебный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1 четверть– 8 недель 2 дня, 2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четверть – 7 недель 1 день,  22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 четверть – 10 недель , 3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четверть – 8 недель, 1 день, 22 часов, по плану 20 (В связи с государственным праздником 1 Мая) Корректоровка программы проводится за счет резервны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ь учебный материал разделен на 10 разделов. В конце каждого раздела предусмотрено проведение контроля, включающего задания по аудированию, чтению и грамматике. Всего за год 10. В конце года итоговая контрольная работа за курс  9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Содержание программы учебного предмета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 Образ жизни. Межличностные взаимоотношения в семье, со сверстниками; решение конфликтных ситуаций. 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Досуг и увлечения (чтение, кино, театр, музеи, музыка). Виды отдыха, путешеств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Современные технологии. Средства массовой информации и коммуникации (пресса, телевидение, радио, Интернет)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Литература и искусство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Вселенная и человек. Природа: флора и фауна. Проблемы экологии. Защита окружающей сред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6.Город и горожане. Условия проживания в городской/сельской местности. 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7. Здоровый образ жизни: режим труда и отдыха, спорт, сбалансированное питание, отказ от вредных привычек. </w:t>
      </w:r>
    </w:p>
    <w:p>
      <w:pPr>
        <w:pStyle w:val="Default"/>
        <w:rPr>
          <w:szCs w:val="28"/>
        </w:rPr>
      </w:pPr>
      <w:r>
        <w:rPr>
          <w:szCs w:val="28"/>
        </w:rPr>
        <w:t>8.Мир профессии. Проблемы выбора профессии. Роль иностранного языка в планах на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Расширение потенциального словаря за счет интернациональной лексики и овлад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новыми словообразовательными средств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</w:rPr>
        <w:tab/>
        <w:t>аффикс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лаголов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dis- (discover), mis- (misunderstand); - ize/ise (revise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существительных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 xml:space="preserve"> –sion/tion (impression/information), -ance/ence </w:t>
      </w:r>
      <w:r>
        <w:rPr>
          <w:rFonts w:cs="Times New Roman" w:ascii="Times New Roman" w:hAnsi="Times New Roman"/>
          <w:sz w:val="24"/>
          <w:szCs w:val="28"/>
          <w:lang w:val="en-US"/>
        </w:rPr>
        <w:t>(performance/influence) , -ment (development),-ity (possibility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>прилагательных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 xml:space="preserve"> –im/in (impolite/informal), -able/ible ( sociable/possible), - less </w:t>
      </w:r>
      <w:r>
        <w:rPr>
          <w:rFonts w:cs="Times New Roman" w:ascii="Times New Roman" w:hAnsi="Times New Roman"/>
          <w:sz w:val="24"/>
          <w:szCs w:val="28"/>
          <w:lang w:val="en-US"/>
        </w:rPr>
        <w:t>(homeless), -ive (creative), inter- (international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словосложением: прилагательное + прилагательное (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well</w:t>
      </w:r>
      <w:r>
        <w:rPr>
          <w:rFonts w:cs="Times New Roman" w:ascii="Times New Roman" w:hAnsi="Times New Roman"/>
          <w:spacing w:val="-1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known</w:t>
      </w:r>
      <w:r>
        <w:rPr>
          <w:rFonts w:cs="Times New Roman" w:ascii="Times New Roman" w:hAnsi="Times New Roman"/>
          <w:spacing w:val="-1"/>
          <w:sz w:val="24"/>
          <w:szCs w:val="28"/>
        </w:rPr>
        <w:t>) , прилагательное + су</w:t>
      </w:r>
      <w:r>
        <w:rPr>
          <w:rFonts w:cs="Times New Roman" w:ascii="Times New Roman" w:hAnsi="Times New Roman"/>
          <w:sz w:val="24"/>
          <w:szCs w:val="28"/>
        </w:rPr>
        <w:t xml:space="preserve">ществительное ( </w:t>
      </w:r>
      <w:r>
        <w:rPr>
          <w:rFonts w:cs="Times New Roman" w:ascii="Times New Roman" w:hAnsi="Times New Roman"/>
          <w:sz w:val="24"/>
          <w:szCs w:val="28"/>
          <w:lang w:val="en-US"/>
        </w:rPr>
        <w:t>blackboard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версией: прилагательными, образованными от существительных ( </w:t>
      </w:r>
      <w:r>
        <w:rPr>
          <w:rFonts w:cs="Times New Roman" w:ascii="Times New Roman" w:hAnsi="Times New Roman"/>
          <w:sz w:val="24"/>
          <w:szCs w:val="28"/>
          <w:lang w:val="en-US"/>
        </w:rPr>
        <w:t>cold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col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inter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объема значений грамматических явлений, изученных во 2-7 или 5-7 классах, и овладение новыми грамматическими явле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rFonts w:cs="Times New Roman" w:ascii="Times New Roman" w:hAnsi="Times New Roman"/>
          <w:sz w:val="24"/>
          <w:szCs w:val="28"/>
          <w:lang w:val="en-US"/>
        </w:rPr>
        <w:t>as</w:t>
      </w:r>
      <w:r>
        <w:rPr>
          <w:rFonts w:cs="Times New Roman" w:ascii="Times New Roman" w:hAnsi="Times New Roman"/>
          <w:sz w:val="24"/>
          <w:szCs w:val="28"/>
        </w:rPr>
        <w:t xml:space="preserve">… </w:t>
      </w:r>
      <w:r>
        <w:rPr>
          <w:rFonts w:cs="Times New Roman" w:ascii="Times New Roman" w:hAnsi="Times New Roman"/>
          <w:sz w:val="24"/>
          <w:szCs w:val="28"/>
          <w:lang w:val="en-US"/>
        </w:rPr>
        <w:t>a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o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</w:rPr>
        <w:t xml:space="preserve"> ….</w:t>
      </w:r>
      <w:r>
        <w:rPr>
          <w:rFonts w:cs="Times New Roman" w:ascii="Times New Roman" w:hAnsi="Times New Roman"/>
          <w:sz w:val="24"/>
          <w:szCs w:val="28"/>
          <w:lang w:val="en-US"/>
        </w:rPr>
        <w:t>a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either</w:t>
      </w:r>
      <w:r>
        <w:rPr>
          <w:rFonts w:cs="Times New Roman" w:ascii="Times New Roman" w:hAnsi="Times New Roman"/>
          <w:sz w:val="24"/>
          <w:szCs w:val="28"/>
        </w:rPr>
        <w:t xml:space="preserve">… </w:t>
      </w:r>
      <w:r>
        <w:rPr>
          <w:rFonts w:cs="Times New Roman" w:ascii="Times New Roman" w:hAnsi="Times New Roman"/>
          <w:sz w:val="24"/>
          <w:szCs w:val="28"/>
          <w:lang w:val="en-US"/>
        </w:rPr>
        <w:t>o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either</w:t>
      </w:r>
      <w:r>
        <w:rPr>
          <w:rFonts w:cs="Times New Roman" w:ascii="Times New Roman" w:hAnsi="Times New Roman"/>
          <w:sz w:val="24"/>
          <w:szCs w:val="28"/>
        </w:rPr>
        <w:t xml:space="preserve"> … </w:t>
      </w:r>
      <w:r>
        <w:rPr>
          <w:rFonts w:cs="Times New Roman" w:ascii="Times New Roman" w:hAnsi="Times New Roman"/>
          <w:sz w:val="24"/>
          <w:szCs w:val="28"/>
          <w:lang w:val="en-US"/>
        </w:rPr>
        <w:t>nor</w:t>
      </w:r>
      <w:r>
        <w:rPr>
          <w:rFonts w:cs="Times New Roman" w:ascii="Times New Roman" w:hAnsi="Times New Roman"/>
          <w:sz w:val="24"/>
          <w:szCs w:val="28"/>
        </w:rPr>
        <w:t>; условных предложений реального и нереального характера (</w:t>
      </w:r>
      <w:r>
        <w:rPr>
          <w:rFonts w:cs="Times New Roman" w:ascii="Times New Roman" w:hAnsi="Times New Roman"/>
          <w:sz w:val="24"/>
          <w:szCs w:val="28"/>
          <w:lang w:val="en-US"/>
        </w:rPr>
        <w:t>Condi</w:t>
      </w:r>
      <w:r>
        <w:rPr>
          <w:rFonts w:cs="Times New Roman" w:ascii="Times New Roman" w:hAnsi="Times New Roman"/>
          <w:sz w:val="24"/>
          <w:szCs w:val="28"/>
        </w:rPr>
        <w:softHyphen/>
      </w:r>
      <w:r>
        <w:rPr>
          <w:rFonts w:cs="Times New Roman" w:ascii="Times New Roman" w:hAnsi="Times New Roman"/>
          <w:sz w:val="24"/>
          <w:szCs w:val="28"/>
          <w:lang w:val="en-US"/>
        </w:rPr>
        <w:t>tiona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n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), а также, сложноподчиненных предложений с придаточными: времени с сою-зами </w:t>
      </w:r>
      <w:r>
        <w:rPr>
          <w:rFonts w:cs="Times New Roman" w:ascii="Times New Roman" w:hAnsi="Times New Roman"/>
          <w:sz w:val="24"/>
          <w:szCs w:val="28"/>
          <w:lang w:val="en-US"/>
        </w:rPr>
        <w:t>fo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inc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during</w:t>
      </w:r>
      <w:r>
        <w:rPr>
          <w:rFonts w:cs="Times New Roman" w:ascii="Times New Roman" w:hAnsi="Times New Roman"/>
          <w:sz w:val="24"/>
          <w:szCs w:val="28"/>
        </w:rPr>
        <w:t xml:space="preserve">; цели с союзом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at</w:t>
      </w:r>
      <w:r>
        <w:rPr>
          <w:rFonts w:cs="Times New Roman" w:ascii="Times New Roman" w:hAnsi="Times New Roman"/>
          <w:sz w:val="24"/>
          <w:szCs w:val="28"/>
        </w:rPr>
        <w:t xml:space="preserve">; условия с союзом </w:t>
      </w:r>
      <w:r>
        <w:rPr>
          <w:rFonts w:cs="Times New Roman" w:ascii="Times New Roman" w:hAnsi="Times New Roman"/>
          <w:sz w:val="24"/>
          <w:szCs w:val="28"/>
          <w:lang w:val="en-US"/>
        </w:rPr>
        <w:t>unless</w:t>
      </w:r>
      <w:r>
        <w:rPr>
          <w:rFonts w:cs="Times New Roman" w:ascii="Times New Roman" w:hAnsi="Times New Roman"/>
          <w:sz w:val="24"/>
          <w:szCs w:val="28"/>
        </w:rPr>
        <w:t xml:space="preserve">; определительными с союзами </w:t>
      </w:r>
      <w:r>
        <w:rPr>
          <w:rFonts w:cs="Times New Roman" w:ascii="Times New Roman" w:hAnsi="Times New Roman"/>
          <w:sz w:val="24"/>
          <w:szCs w:val="28"/>
          <w:lang w:val="en-US"/>
        </w:rPr>
        <w:t>wh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which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ha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нимание при чтении сложноподчиненных предложений с союзами </w:t>
      </w:r>
      <w:r>
        <w:rPr>
          <w:rFonts w:cs="Times New Roman" w:ascii="Times New Roman" w:hAnsi="Times New Roman"/>
          <w:sz w:val="24"/>
          <w:szCs w:val="28"/>
          <w:lang w:val="en-US"/>
        </w:rPr>
        <w:t>whoeve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whatever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however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whenever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; условных предложений нереального характера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Conditional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If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et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a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reviewe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gramma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oul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hav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te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es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etter</w:t>
      </w:r>
      <w:r>
        <w:rPr>
          <w:rFonts w:cs="Times New Roman" w:ascii="Times New Roman" w:hAnsi="Times New Roman"/>
          <w:sz w:val="24"/>
          <w:szCs w:val="28"/>
        </w:rPr>
        <w:t xml:space="preserve">.), конструкций с инфинитивом типа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aw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ete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ross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crossin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treet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8"/>
        </w:rPr>
        <w:t>конструкци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нание признаков и навыки распознавания и употребления в речи глаголов в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новых для данного этапа видовременных формах действительного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(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Continuous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Past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Per</w:t>
      </w:r>
      <w:r>
        <w:rPr>
          <w:rFonts w:cs="Times New Roman" w:ascii="Times New Roman" w:hAnsi="Times New Roman"/>
          <w:spacing w:val="-1"/>
          <w:sz w:val="24"/>
          <w:szCs w:val="28"/>
        </w:rPr>
        <w:softHyphen/>
      </w:r>
      <w:r>
        <w:rPr>
          <w:rFonts w:cs="Times New Roman" w:ascii="Times New Roman" w:hAnsi="Times New Roman"/>
          <w:sz w:val="24"/>
          <w:szCs w:val="28"/>
          <w:lang w:val="en-US"/>
        </w:rPr>
        <w:t>fec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Presen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erfec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ontinuou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utur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in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Past</w:t>
      </w:r>
      <w:r>
        <w:rPr>
          <w:rFonts w:cs="Times New Roman" w:ascii="Times New Roman" w:hAnsi="Times New Roman"/>
          <w:sz w:val="24"/>
          <w:szCs w:val="28"/>
        </w:rPr>
        <w:t>) и страдательного (</w:t>
      </w:r>
      <w:r>
        <w:rPr>
          <w:rFonts w:cs="Times New Roman" w:ascii="Times New Roman" w:hAnsi="Times New Roman"/>
          <w:sz w:val="24"/>
          <w:szCs w:val="28"/>
          <w:lang w:val="en-US"/>
        </w:rPr>
        <w:t>Presen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Pas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utur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im</w:t>
      </w:r>
      <w:r>
        <w:rPr>
          <w:rFonts w:cs="Times New Roman" w:ascii="Times New Roman" w:hAnsi="Times New Roman"/>
          <w:sz w:val="24"/>
          <w:szCs w:val="28"/>
        </w:rPr>
        <w:softHyphen/>
      </w:r>
      <w:r>
        <w:rPr>
          <w:rFonts w:cs="Times New Roman" w:ascii="Times New Roman" w:hAnsi="Times New Roman"/>
          <w:sz w:val="24"/>
          <w:szCs w:val="28"/>
          <w:lang w:val="en-US"/>
        </w:rPr>
        <w:t>pl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siv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Voice</w:t>
      </w:r>
      <w:r>
        <w:rPr>
          <w:rFonts w:cs="Times New Roman" w:ascii="Times New Roman" w:hAnsi="Times New Roman"/>
          <w:sz w:val="24"/>
          <w:szCs w:val="28"/>
        </w:rPr>
        <w:t>) залогов; модальных глаголов (</w:t>
      </w:r>
      <w:r>
        <w:rPr>
          <w:rFonts w:cs="Times New Roman" w:ascii="Times New Roman" w:hAnsi="Times New Roman"/>
          <w:sz w:val="24"/>
          <w:szCs w:val="28"/>
          <w:lang w:val="en-US"/>
        </w:rPr>
        <w:t>nee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hal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oul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migh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woul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hould</w:t>
      </w:r>
      <w:r>
        <w:rPr>
          <w:rFonts w:cs="Times New Roman" w:ascii="Times New Roman" w:hAnsi="Times New Roman"/>
          <w:sz w:val="24"/>
          <w:szCs w:val="28"/>
        </w:rPr>
        <w:t>); косвенной речи в утвердительных и вопросительных предложениях в настоящем и прошед-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Навыки распознавания и понимания при чтении глагольных форм в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Future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  <w:lang w:val="en-US"/>
        </w:rPr>
        <w:t>Continuous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Pas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erfec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sive</w:t>
      </w:r>
      <w:r>
        <w:rPr>
          <w:rFonts w:cs="Times New Roman" w:ascii="Times New Roman" w:hAnsi="Times New Roman"/>
          <w:sz w:val="24"/>
          <w:szCs w:val="28"/>
        </w:rPr>
        <w:t>; неличных форм глагола (герундий, причастия настоящего и прошедшего времен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</w:t>
      </w:r>
      <w:r>
        <w:rPr>
          <w:rFonts w:cs="Times New Roman" w:ascii="Times New Roman" w:hAnsi="Times New Roman"/>
          <w:sz w:val="24"/>
          <w:szCs w:val="28"/>
          <w:lang w:val="en-US"/>
        </w:rPr>
        <w:t>somebody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anything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o</w:t>
      </w:r>
      <w:r>
        <w:rPr>
          <w:rFonts w:cs="Times New Roman" w:ascii="Times New Roman" w:hAnsi="Times New Roman"/>
          <w:sz w:val="24"/>
          <w:szCs w:val="28"/>
        </w:rPr>
        <w:softHyphen/>
      </w:r>
      <w:r>
        <w:rPr>
          <w:rFonts w:cs="Times New Roman" w:ascii="Times New Roman" w:hAnsi="Times New Roman"/>
          <w:sz w:val="24"/>
          <w:szCs w:val="28"/>
          <w:lang w:val="en-US"/>
        </w:rPr>
        <w:t>body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everything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etc</w:t>
      </w:r>
      <w:r>
        <w:rPr>
          <w:rFonts w:cs="Times New Roman" w:ascii="Times New Roman" w:hAnsi="Times New Roman"/>
          <w:sz w:val="24"/>
          <w:szCs w:val="28"/>
        </w:rPr>
        <w:t xml:space="preserve">.), устойчивых словоформ в функции наречия типа </w:t>
      </w:r>
      <w:r>
        <w:rPr>
          <w:rFonts w:cs="Times New Roman" w:ascii="Times New Roman" w:hAnsi="Times New Roman"/>
          <w:sz w:val="24"/>
          <w:szCs w:val="28"/>
          <w:lang w:val="en-US"/>
        </w:rPr>
        <w:t>sometime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a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as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a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east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etc</w:t>
      </w:r>
      <w:r>
        <w:rPr>
          <w:rFonts w:cs="Times New Roman" w:ascii="Times New Roman" w:hAnsi="Times New Roman"/>
          <w:sz w:val="24"/>
          <w:szCs w:val="28"/>
        </w:rPr>
        <w:t>., числительных для обозначения дат и больших чисе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выки распознавания по формальным признаками и понимания значений слов и словосочетаний с формами на –</w:t>
      </w:r>
      <w:r>
        <w:rPr>
          <w:rFonts w:cs="Times New Roman" w:ascii="Times New Roman" w:hAnsi="Times New Roman"/>
          <w:sz w:val="24"/>
          <w:szCs w:val="28"/>
          <w:lang w:val="en-US"/>
        </w:rPr>
        <w:t>ing</w:t>
      </w:r>
      <w:r>
        <w:rPr>
          <w:rFonts w:cs="Times New Roman" w:ascii="Times New Roman" w:hAnsi="Times New Roman"/>
          <w:sz w:val="24"/>
          <w:szCs w:val="28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289550" cy="369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753"/>
                              <w:gridCol w:w="311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-6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-6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Жизнь/Образ жизни и Среда обит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чевид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невероятно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Соврем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технолог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Литература и искусств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и горожан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обл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лич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91.1pt;mso-wrap-distance-left:9pt;mso-wrap-distance-right:9pt;mso-wrap-distance-top:0pt;mso-wrap-distance-bottom:0pt;margin-top:1.9pt;mso-position-vertical-relative:text;margin-left:1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753"/>
                        <w:gridCol w:w="311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-6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-6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Жизнь/Образ жизни и Среда обит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чевидн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невероятно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Современны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технолог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Литература и искусств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и горожан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облем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личной безопас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Труд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Календарно-тематическое  планирование  уроков английского языка в 9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 xml:space="preserve"> 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4"/>
        <w:gridCol w:w="8919"/>
        <w:gridCol w:w="22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рок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ложение</w:t>
            </w:r>
          </w:p>
        </w:tc>
      </w:tr>
      <w:tr>
        <w:trPr>
          <w:trHeight w:val="33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0–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&amp; 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2–13 Аудирование и говорение по теме Примет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4–15 Развитие грамматических навыков по теме Времена групп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re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6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е по теме Торжеств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escriptiv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18–19 Развитие навыков  письменной речи по теме Торжественное событ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20 Развитие навыков монологической и диалогической речи по теме Школь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 Национальный праздник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дейцев Северной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potlight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Татьянин день – День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cros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День памяти в Бр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 Лексико-грамматический тест по тем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a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Reading &amp; Vocabulary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 26–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 чтение по теме Среда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b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28–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 и говорение по теме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c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30–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грамматических навыков по тем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 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32–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е по теме Взаимоотношения с сосед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e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 skil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formal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etters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mai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34–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навыков письменной речи по теме Личное письмо неофициальн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f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English in Use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онологической речи по теме Что такое хорошие сос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own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зиденци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ьер-министра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ликобритании) с. 37 Культура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1 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Neighbour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 старых северных русских деревнях) Культур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Животные в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асности) с. 38–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Лексико-грамматический тест по теме Среда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.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-2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 по аудированию и чт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a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42–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Очевидное-невероя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b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44–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рование и говорение по теме Очевидное-невероят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46–47 Развитие грамматических навыков по теме групп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48–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е по теме описания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3e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 skil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50–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навыков письменной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52 Развитие навыков чтения по теме Приведения в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os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Haunte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амый Знаменитый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ок с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видениями) с. 5 Культура 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hos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 домовых 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алках –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х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зраках ) Культур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cross the Curriculum 3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rt &amp; Desig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ainting 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ил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живописи) с. 54–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rogress Check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ексико-грамматический тест по теме Очевидное-невероя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58–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Современн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b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60–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 и говорение по теме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b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60–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 и говорение по теме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 62–63Развитие грамматических навыков: времена групп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d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64–65 Лексика и говорение по теме Пользование интерн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Opinio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ssay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66–67 Развитие навыков письменной речи.  Как писать  э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68 Развитие навыков чт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adge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how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i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ТВ- программа о новинках в мире высоких технологий) с. 69 Культура Брит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Robot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бототехник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ультур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oing Green 4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-waste… wh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o much jun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Электронный мусор и экология) с. 70–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Лексико-грамматический тест по теме Совреме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1-5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я письма лич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Литература и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b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76–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 и говорение по теме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c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78–79 Развитие грамматических навыков. Степени сравнение прилагательных и наре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c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78–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грамматических навыков. Степени сравнение прилагательных и наре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80–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я по теме Индийский кинемат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e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 skil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mai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reviewing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ooks, films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82–83 Написание отзыва на книгу, фильм, спек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5f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 in 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ка. Временные формы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ulture Corner 5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illiam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hakespear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лья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експи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potlight on Russia 5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Great Works of Art: the Tretyakov Gallery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ликие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изведения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етьяковская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алере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cross the Curriculum 5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Literature The Merchant of Venice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експир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ницианский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пец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86–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Лексико-грамматический тест по теме Литература и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a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0–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Город и Горож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b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2–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ирование и говорение по теме Как прой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c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4–95 Употребление страдательного з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c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4–95 Употребление страдательного з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6–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е по теме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isi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98–99 Написание электронного письма другу о впечатлениях от поез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6f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 in 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письменного высказывания о памятнике архитектуры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ulture Corner 6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elcome to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ydney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бр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жаловать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дней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страли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eautiful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uildings: th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Kreml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сковский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мль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Экологически безопасные виды транспорта) с. 102–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Лексико-грамматический тест по теме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7-7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Написания личного письме по теме Город и горож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06–107 Лексика и чтение по теме Проблемы лич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b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08–109 Аудирование и говорение по теме Обращение в службы экстрен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7c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110–11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ondit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7c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110–11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ondit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12–113 Лексика и говорение по теме Первая медицин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7e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 skil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or-and-against essay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14–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порядок написание сочинения-рассуждения Жестокие виды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7f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 in 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ающее чтение текста о преодолении стра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ulture Corner 7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eware! Th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A’s Dangerou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Wild Animals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торожн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асные животные США) с.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potlight on Russia 7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Problem Solving: the Telephone of Trust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вери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cros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SHE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Защити себя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 – об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ах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чной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и 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обороны) с. 118–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 Лексико-грамматический тест по теме Лич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Reading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22–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чтение по теме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b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Listening &amp; 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24–125 Аудирование и говорение по теме Экстремаль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8c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rammar i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126–12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свенн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d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Vocabulary &amp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. 128–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сика и говорение по теме Правила выживание в дик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8e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Writing skills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Letters of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30–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 письма-заявления о приеме на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8f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English in Us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. 13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ающее чтение текста о необычном дельф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ulture Corner 8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Helen Keller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еле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елле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nspiring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People: Irina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Slutskaya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дохновляющ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уцка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oing Green 8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The Challeng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of Antarctica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зов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тарктид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 134–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ксико-грамматический тест по теме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1-10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ess Che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исание личного письма по теме Герой мое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межуточная аттес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3-10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18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8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bCs/>
      <w:iCs/>
      <w:color w:val="787878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480"/>
    </w:pPr>
    <w:rPr>
      <w:rFonts w:ascii="Tahoma" w:hAnsi="Tahoma" w:eastAsia="Tahoma" w:cs="Tahoma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6:00Z</dcterms:created>
  <dc:creator>Admin</dc:creator>
  <dc:description/>
  <cp:keywords/>
  <dc:language>en-US</dc:language>
  <cp:lastModifiedBy>Admin</cp:lastModifiedBy>
  <cp:lastPrinted>2015-09-28T04:50:00Z</cp:lastPrinted>
  <dcterms:modified xsi:type="dcterms:W3CDTF">2019-11-25T09:26:00Z</dcterms:modified>
  <cp:revision>24</cp:revision>
  <dc:subject/>
  <dc:title/>
</cp:coreProperties>
</file>