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5938520" cy="16764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АБОЧАЯ   ПРОГРАММА   ПО  ФИЗИЧЕСКОЙ КУЛЬТУР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 10 класс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19/2020 учебный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: Первая Татьяна Васильев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ик по «Физической культуре» для 10-11 классов В.И. Лях, А.А. Зданевич, -  М.: Просвещение, 2010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ях В.И., Зданевич А.А. Комплексная программа физического воспитания учащихся 1 – 11-х классов. – М.: Просвещение, 2008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Лях В.И., Зданевич А.А. Комплексная программа физического воспитания учащихся 1 – 11-х классов. – В.: Учитель, 2012. – 171 с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учебного предмета в учебном пла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 учебным планом на изучение физической культуры  в 10 классе  отводится  104  часа  (по 3 часа в неделю, 34 учебных недели и 4 дня), что полностью соответствует используемой авторской программе. Изучить  содержание  Рабочей  программы в 10 классе планируется  за 102 часа, т.к. 2 урока совпадает с праздничной датой (1.0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овка  Рабочей  программы  проведена за  счёт  объединения  изучаемых  тем, что  отражено   в  календарно-тематическом планиров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изучения учебного предмета в конце года предусмотрена промежуточная аттестация по итогам года. Аттестация проходит в виде практического выполнения контрольных нормативов в соответствии с группой здоровья обучающихс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здел лыжные гонки «Все на лыжи!» в МБОУ Климовская СОШ №3  может корректироваться в декабре-марте в зависимости от природных условий (может быть увеличено количество часов на тему лыжные гонки «Все на лыжи!» за счёт  сокращения часов по темам  «Гимнастика с основами акробатики», «Бодрость, грация, координация» и «Лёгкая атлетика «Бег, ходьба, прыжки, метани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 учебного предм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держание программного материала имеет две основных части: базовую часть и вариативную (дифференцированную) часть. Для освоения базовых основ физической культуры отведено 90 часа на четыре четверти, а на вариативную часть 12 часов. Программа состоит из двух разделов: теоретической части «Основы знаний о физической культуре» и практической части «Двигательные умения, навыки и способности». Содержания раздела «Основы знаний о физической культуре» отработано в соответствии с основными направлениями развития познавательной активности человека. Программный материал по этому разделу - осваивается в каждой четверти на первых уроках 8-10 минут, в течение четверти по ходу некоторых уроков по 3-5 минут. Содержание раздела практической части ориентировано на гармоничное физическое развитие, всестороннюю физическую подготовленность и укрепление здоровья учащихся. Сохраняя определенную традиционность, раздел включает основные базовые виды программного материала - «Гимнастика с основами акробатики», «Легкая атлетика», «Спортивные игры». Упражнения на брусьях в разделе «Гимнастика» равномерно распределены на другие виды гимнастических упраж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учебного материа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ы знаний по физической культуре 4 часа (приемы закаливания, способы самоконтрол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ортивные игры 42 часа (баскетбол, волейбол, футбо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имнастика с элементами акробатики 18 часов (перестроение в колонну, повороты, наклоны, маховые упражнения, вис, подъем переворотом, стойка на лопатках, подтягивание, прыжок, кувырок, приседание, сгибание рук в упоре, лазанье по канату, опорные прыжки, гимнастический турник, гимнастическая стен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Легкая атлетика 30 часов (разгон, разбег, отталкивание, метание, высокий старт, низкий старт, прыжок в длину с разбега, прыжок с места, прыжок в высоту, метание малого мяча, кросс, челночный бег, эстафета, многоскоки).</w:t>
      </w:r>
    </w:p>
    <w:p>
      <w:pPr>
        <w:pStyle w:val="Normal"/>
        <w:jc w:val="center"/>
        <w:rPr/>
      </w:pPr>
      <w:r>
        <w:rPr/>
        <w:t>Тематическое планирование.</w:t>
      </w:r>
    </w:p>
    <w:tbl>
      <w:tblPr>
        <w:tblW w:w="8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6237"/>
        <w:gridCol w:w="1157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аемый раздел предмета, курс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час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ы знаний по физической культур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10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ые игр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имнастика с элементами акробатик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ёгкая атлети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ыжная подготов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 – тематическое планирование.</w:t>
      </w:r>
    </w:p>
    <w:tbl>
      <w:tblPr>
        <w:tblW w:w="978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96"/>
        <w:gridCol w:w="796"/>
        <w:gridCol w:w="5322"/>
        <w:gridCol w:w="2268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имечание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 усмотрению учител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Лёгкая атлетика (24 часа)</w:t>
            </w:r>
          </w:p>
        </w:tc>
      </w:tr>
      <w:tr>
        <w:trPr>
          <w:trHeight w:val="20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09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 по технике безопасности на занятиях лёгкой атлетикой и спортивными играми. Бег 30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ика бега на короткие дисстанции. Кроссовая подготовк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4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9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техники бега на короткие дисстанции: низкий старт, стартовый разго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егание отрезков 30*6 м. Спортивная игра баскетбо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9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техники бега на короткие дисстанции: бег по дисстанции, финиширова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ночный бег 3*10 м. Спортивная игра волейбо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8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9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300 м. на результа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: прыжок в длину с места. Спортивная игра баскетбо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10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9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метания гранаты(девочки-500гр., мальчики 700 гр.). Подтягивание на перекладине(м.) подтягивание из виса на низкой перекладине(д.) – тес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до 800 м. без учёта времени. Спортивная игра баскетбо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12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9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техники метания гранаты: скрестный ша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лон туловища – тест. Бег до 1000 м. Спортивная игра баскетбо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-14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техники метания гранаты: стопорящий шаг с 10-12 шаг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гибание рук в упоре - тест. Бег до 1000 м. Спортивная иг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16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ние гранаты на результат. Кроссовая подготов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нимание туловища за 30 сек. Спортивная игра баскетбо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-18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ика эстафетного бега. Бег до 800 м. на врем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с на перекладине. Спортивная игра баскетбо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-20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преодоления препятствий. Многоско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1000 м. без учёта времени. Спортивная игра баскетбо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-22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сс 1000 м. на результа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техники ведения мяча. Спортивная иг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-24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техники ведения мяча: передача, брос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ночный бег 10*10 м. Спортивная игра баскетбо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Гимнастика (22 часа)</w:t>
            </w:r>
          </w:p>
        </w:tc>
      </w:tr>
      <w:tr>
        <w:trPr>
          <w:trHeight w:val="7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-26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 по технике безопасности. Повороты в движе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опорного прыжка: согнув ноги(м.), прыжок боком(д.). Спортивная игра баскетбо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-28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техники опорного прыж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чики: махи на кольцах, вис. Девочки: акробатическая комбинация на гимнастической скамейке. Бросок одной рукой. Спортивная игра баскетбо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-30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орный прыжок через «коня»: ноги врозь(м.), боком(д.) – зачё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осок после ведения. Спортивная игра баскетбо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-32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«подъём переворотом»(м.). Висы и упоры(д.) Длинный кувырок вперё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осок после ведения. Спортивная игра баскетбо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-34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техники «подъём переворотом» (низкая, высокая перекладина мальчики). Совершенствование висов и упров(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вырок вперёд через препятствие. Кувырок назад. Спортивная иг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-36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дъём переворотом»(м.), висы и упоры(д.) - зачё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акробатических комбинаций из ранее изученных элементов. Спортивная иг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38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робатическая комбинация – зачё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 силой на одну руку(м.). Комбинация на бревне(д.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-40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зание по канату без помощи ног(м.), в три приёма (д.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ки через скакалку. Работа на бревне. Спортивная иг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-42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 силой на одну руку. Комбинация на бревне – зачё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осок одной рукой. Спортивная игра баскетбо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-44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рафной бросок – зачё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техники ведения мяча. Спортивная иг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-46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осок после ведения – зачё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ая игра баскетбо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Лыжная подготовка (10 часов)</w:t>
            </w:r>
          </w:p>
        </w:tc>
      </w:tr>
      <w:tr>
        <w:trPr>
          <w:trHeight w:val="7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-48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 по ТБ на уроках лыжной подготовки. Повторить правила переноски и надевания лыж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 попеременного четырехшажного хода. Прохождение дисстан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-50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коньковому ходу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перехода с попеременных ходов на одновременные х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техники конькового х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-52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техники конькового ход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перехода с попеременных ходов на одновременные х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техники разученных ход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-54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ыжная эстафета с преодолением контрукло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хождение дистанции  до 5 к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-56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хождение дистанции коньковым ходом 1-2к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ыжная эстафета с передачей лыжных палок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действ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7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портивные игры (20 часов)</w:t>
            </w:r>
          </w:p>
        </w:tc>
      </w:tr>
      <w:tr>
        <w:trPr>
          <w:trHeight w:val="7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-58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ика безопасности при занятиях спортивными играми и лёгкой атлетико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приёма мяча снизу и сверху двумя руками. Спортивная игра волейбо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-60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0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техники приёма и передачи мяча, нападающего уда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подачи. Спортивная игра волейбо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-62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техники передачи мяча по зонам 1, 5, 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ём подачи. Приём мяча отскочившего от сетки. Спортивная игра волейбо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-64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ча мяча в прыжке. Совершенствование подачи по зонам 4, 2, 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адающий удар с места, трёх шагов разбега. Спортивная игра волейбо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-66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ация из освоенных элементов – техника передвиж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техники передачи мяча. Приём подачи и передача в зону 3. Спортивная игра волейбо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-68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приёма и передачи мяча двумя руками – зачё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подачи мяча. Спортивная игра волейбо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-70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ача мяча по зонам 1, 6,5 – зачё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ча мяча в движении. Спортивная игра волейбо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-72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0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прыжка в высоту способом «перешагивание»: разбег, отталкива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ховка игрока при блокировании. Спортивная игра волейбо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-74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техники прыжка в высоту: переход через планку, приземл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овые и командные действия в нападении и защите. Спортивная игра волейбо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-76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техники прыжка в высот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ая игра волейбо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Лёгкая атлетика (26 часов)</w:t>
            </w:r>
          </w:p>
        </w:tc>
      </w:tr>
      <w:tr>
        <w:trPr>
          <w:trHeight w:val="278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-78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0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 по технике безопасности на уроках лёгкой атлетики и спортивных игр. Многоскоки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ночный бег 10*10 м. Спортивная игра волейбол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-80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ок в длину с места – тест. Вис на перекладин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мяча, броски. Спортивная игра баскетбо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-82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лон туловища из положения сидя – тес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ночный бег 3*10 м. – тест. Спортивная игра баскетбо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-84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прыжка в длину с разбега способом «согнув ног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до 800 м. Спортивная иг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-86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техники прыжка в длину с разбега: разбег, отталкивание от план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до 1000 м. Спортивная иг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-88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техники прыжка в длину с разбега: фаза полёта, приземл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гибание рук в упоре - тест. Спортивная игра баскетбо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-90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ок в длину с разбега способом «согнув ноги» – зачё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до 1000 м. Спортивная игра баскетбо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-92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05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ние гранаты  на результа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одоление препятствий. Спортивная игра волейбо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-94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5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варительная аттест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бег 100 м., подтягивание на перекладине(м.), сгибание рук в упоре лёжа(д.)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ние грана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-96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5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т в эстафетном беге, передача палочки, бег по вираж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нимание туловища за 30 сек. Спортивная иг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-98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5(1.05)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до 2000 м. без учёта времен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осок набивного мяча двумя руками на дальность. Спортивная иг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-100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5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тафеты: выполнение старта: высокий, низкий, из положения лёж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ртивная игр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-102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5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ссовая подготовка. Повторить технику прыжков в длин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ая игра футбол, волейбо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-104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5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техники прыжка в длину с разбег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ая игра волейбо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9:48:00Z</dcterms:created>
  <dc:creator>танька)))</dc:creator>
  <dc:description/>
  <cp:keywords/>
  <dc:language>en-US</dc:language>
  <cp:lastModifiedBy>Olesya</cp:lastModifiedBy>
  <dcterms:modified xsi:type="dcterms:W3CDTF">2019-11-11T19:01:00Z</dcterms:modified>
  <cp:revision>10</cp:revision>
  <dc:subject/>
  <dc:title/>
</cp:coreProperties>
</file>