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РАБОЧАЯ   ПРОГРАММА ПО ОБЩЕСТВОЗНАНИЮ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для  10 класс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/2020   учебный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итель: Шаповалов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Наталья Федоров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C3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бочая программа составлена  для работы с УМК:</w:t>
      </w:r>
    </w:p>
    <w:p>
      <w:pPr>
        <w:pStyle w:val="Normal"/>
        <w:numPr>
          <w:ilvl w:val="0"/>
          <w:numId w:val="4"/>
        </w:numPr>
        <w:ind w:left="720" w:right="693" w:hanging="360"/>
        <w:jc w:val="both"/>
        <w:rPr/>
      </w:pPr>
      <w:r>
        <w:rPr/>
        <w:t>Программы общеобразовательных учреждений. Обществознание,10-11 класс (Л.Н.Боголюбов, Н.И.Городецкая, Л.Ф.Лазебникова). Базовый уровень. – М.:  Просвещение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голюбов Л.Н., Городецкая Н.И., Матвеева А.И. Обществознание.10 кл. – М.: Просвещение, 2008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номов В.С. Экономика.10-11 кл.- М.: ВИТА-ПРЕСС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цова Е.А. Право. Основы правовой культуры. 10 класс. В двух частях.- М.: Русское слово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цова Е.А. Право. Основы правовой культуры. 11 класс. В двух частях.- М.: Русское слово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ознание 10 класс (базовый уровень). Методические рекомендации. Пособие для </w:t>
      </w:r>
    </w:p>
    <w:p>
      <w:pPr>
        <w:pStyle w:val="Normal"/>
        <w:ind w:left="720" w:hanging="0"/>
        <w:jc w:val="both"/>
        <w:rPr/>
      </w:pPr>
      <w:r>
        <w:rPr/>
        <w:t>учителя под редакцией Л.Н.Боголюбова.-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курсу «Человек и общество»: 10-11 кл.: пособие для учителя / </w:t>
      </w:r>
    </w:p>
    <w:p>
      <w:pPr>
        <w:pStyle w:val="Normal"/>
        <w:ind w:left="720" w:hanging="0"/>
        <w:jc w:val="both"/>
        <w:rPr/>
      </w:pPr>
      <w:r>
        <w:rPr/>
        <w:t>[ Л.Н.   Боголюбов, Ю.И. Аверьянов, Н.Ю. Басик и др. ]; под ред. Л.Н. Боголюбова, А.Т. Кинкулькина.  –М.: Просвещение, 200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ллекция Демоверсий ЕГЭ по обществознанию с 2003 по 2016 гг.</w:t>
      </w:r>
    </w:p>
    <w:p>
      <w:pPr>
        <w:pStyle w:val="C0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     </w:t>
      </w:r>
    </w:p>
    <w:p>
      <w:pPr>
        <w:pStyle w:val="Normal"/>
        <w:jc w:val="both"/>
        <w:rPr/>
      </w:pPr>
      <w:r>
        <w:rPr>
          <w:b/>
        </w:rPr>
        <w:t>Место учебного предмета, курса в учебном плане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hd w:fill="FFFFFF" w:val="clear"/>
        </w:rPr>
        <w:t xml:space="preserve">Рабочая   программа по обществознанию для  10  класса на базовом уровне  рассчитана </w:t>
      </w:r>
      <w:r>
        <w:rPr>
          <w:b/>
          <w:shd w:fill="FFFFFF" w:val="clear"/>
        </w:rPr>
        <w:t>на  70 учебных часов в год, по 2 ч в неделю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 часов по четвертям в соответствии с календарным  учебным графиком 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>на 2019- 2020 учебный год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31"/>
        <w:gridCol w:w="1232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/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ебных недел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недель      2 д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недель      1 д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 недель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нед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 недели  4 д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лану контрольных работ  - 1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межуточная аттестация</w:t>
      </w:r>
      <w:r>
        <w:rPr/>
        <w:t xml:space="preserve"> 14.04 в форме контрольной работы.</w:t>
      </w:r>
    </w:p>
    <w:p>
      <w:pPr>
        <w:pStyle w:val="Normal"/>
        <w:jc w:val="both"/>
        <w:rPr/>
      </w:pPr>
      <w:r>
        <w:rPr/>
        <w:t>Изменения, внесенные в программу и их обоснование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 учебного предмета</w:t>
      </w:r>
    </w:p>
    <w:p>
      <w:pPr>
        <w:pStyle w:val="Normal"/>
        <w:ind w:right="6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 результате изучения обществознания (включая экономику и право) на базовом уровне ученик должен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особенности социально-гуманитарного познания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характеризовать</w:t>
      </w:r>
      <w:r>
        <w:rPr/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объяснять </w:t>
      </w:r>
      <w:r>
        <w:rPr/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>
          <w:b/>
        </w:rPr>
        <w:t>систематизировать</w:t>
      </w:r>
      <w:r>
        <w:rPr/>
        <w:t xml:space="preserve">, </w:t>
      </w:r>
      <w:r>
        <w:rPr>
          <w:b/>
        </w:rPr>
        <w:t>анализировать</w:t>
      </w:r>
      <w:r>
        <w:rPr/>
        <w:t xml:space="preserve"> и </w:t>
      </w:r>
      <w:r>
        <w:rPr>
          <w:b/>
        </w:rPr>
        <w:t>обобщать</w:t>
      </w:r>
      <w:r>
        <w:rPr/>
        <w:t xml:space="preserve"> неупорядоченную социальную информ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различать</w:t>
      </w:r>
      <w:r>
        <w:rPr/>
        <w:t xml:space="preserve"> в ней </w:t>
      </w:r>
      <w:r>
        <w:rPr>
          <w:i/>
        </w:rPr>
        <w:t>факты и мнения</w:t>
      </w:r>
      <w:r>
        <w:rPr/>
        <w:t>, аргументы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оценивать действия</w:t>
      </w:r>
      <w:r>
        <w:rPr/>
        <w:t xml:space="preserve">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применять</w:t>
      </w:r>
      <w:r>
        <w:rPr/>
        <w:t xml:space="preserve">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реализации и защиты прав человека и гражданина, осознанного выполнения гражданских   </w:t>
      </w:r>
    </w:p>
    <w:p>
      <w:pPr>
        <w:pStyle w:val="Normal"/>
        <w:rPr/>
      </w:pPr>
      <w:r>
        <w:rPr/>
        <w:t xml:space="preserve">            </w:t>
      </w:r>
      <w:r>
        <w:rPr/>
        <w:t>обязан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ОДЕРЖАНИЕ  РАБОЧЕЙ ПРОГРАММЫ  10 класс (70 ч.)</w:t>
      </w:r>
    </w:p>
    <w:p>
      <w:pPr>
        <w:pStyle w:val="Zag1"/>
        <w:jc w:val="center"/>
        <w:rPr/>
      </w:pPr>
      <w:r>
        <w:rPr>
          <w:b/>
          <w:bCs/>
          <w:sz w:val="22"/>
          <w:szCs w:val="22"/>
          <w:shd w:fill="FFFFFF" w:val="clear"/>
        </w:rPr>
        <w:t>РАЗДЕЛ I. ОБЩЕСТВО И ЧЕЛОВЕК (18 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 е м а  1. Общество (6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бщество как совместная жизнедеятельность людей. Общество и природа. Общество и культура. Науки об обществе. </w:t>
        <w:br/>
        <w:t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бщество в развитии. Многовариантность общественного</w:t>
      </w:r>
      <w:r>
        <w:rPr>
          <w:sz w:val="22"/>
          <w:szCs w:val="22"/>
          <w:shd w:fill="FFFFFF" w:val="clear"/>
        </w:rPr>
        <w:t xml:space="preserve"> развития. Прогресс и регресс. Современный мир и его противоречия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Т е м а  2. Человек (12 ч)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      </w:t>
      </w:r>
      <w:r>
        <w:rPr>
          <w:sz w:val="22"/>
          <w:szCs w:val="22"/>
          <w:shd w:fill="FFFFFF" w:val="clear"/>
        </w:rPr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Человек как духовное существо. Духовная жизнь человека. Мировоззрение. Ценностные ориентиры личности. Патриотизм и гражданственность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Деятельность как способ существования людей. Деятельность и ее мотивация. Многообразие деятельности. Сознание и деятельность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РАЗДЕЛ II. ОСНОВНЫЕ СФЕРЫ ОБЩЕСТВЕННОЙ ЖИЗНИ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 е м а  3. </w:t>
      </w:r>
      <w:r>
        <w:rPr>
          <w:b/>
        </w:rPr>
        <w:t xml:space="preserve"> Духовная культура (8 ч)</w:t>
      </w:r>
    </w:p>
    <w:p>
      <w:pPr>
        <w:pStyle w:val="Normal"/>
        <w:rPr/>
      </w:pPr>
      <w:r>
        <w:rPr/>
        <w:t>      </w:t>
      </w:r>
      <w:r>
        <w:rPr>
          <w:sz w:val="22"/>
          <w:szCs w:val="22"/>
        </w:rPr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 </w:t>
        <w:br/>
        <w:t>      Наука и образование. Наука, ее</w:t>
      </w:r>
      <w:r>
        <w:rPr>
          <w:sz w:val="22"/>
          <w:szCs w:val="22"/>
          <w:shd w:fill="FFFFFF" w:val="clear"/>
        </w:rPr>
        <w:t xml:space="preserve"> роль в современном мире. Этика ученого. Непрерывное образование и самообразовани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Мораль и религия. Мораль, ее категории. Религия, ее роль в жизни общества. Нравственная культур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Экономическая сфера (4 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 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     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 е м а  5. Социальная сфера (14 ч)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</w:t>
      </w:r>
      <w:r>
        <w:rPr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оциальные взаимодействия. Социальные отношения и взаимодействия. Социальный конфликт. Социальные аспекты труда. Культура труд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емья и быт. Семья как социальный институт. Семья в современном обществе. Бытовые отношения. Культура топос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 xml:space="preserve">      Молодежь в современном обществе. Молодежь как социальная группа. Развитие социальных ролей в </w:t>
      </w:r>
      <w:r>
        <w:rPr>
          <w:sz w:val="22"/>
          <w:szCs w:val="22"/>
        </w:rPr>
        <w:t>юношеском возрасте. Молодежная субкульту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 е м а  6. Политическая сфера (12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олитика и власть. Политика и общество. Политические институты и отношения. Власть, ее происхождение и виды. </w:t>
        <w:br/>
        <w:t>      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 </w:t>
        <w:br/>
        <w:t>      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 </w:t>
        <w:br/>
        <w:t>      Демократические выборы и политические партии. Избирательные системы. Многопартийность. Политическая идеология. </w:t>
        <w:br/>
        <w:t>      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shd w:fill="FFFFFF" w:val="clear"/>
        </w:rPr>
        <w:t>III. Право (10 ч)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Тема 7.  </w:t>
      </w:r>
      <w:r>
        <w:rPr>
          <w:b/>
          <w:sz w:val="22"/>
          <w:szCs w:val="22"/>
        </w:rPr>
        <w:t>Право как особая система норм (10 ч)</w:t>
      </w:r>
    </w:p>
    <w:p>
      <w:pPr>
        <w:pStyle w:val="Normal"/>
        <w:rPr/>
      </w:pPr>
      <w:r>
        <w:rPr/>
        <w:t>      </w:t>
      </w:r>
      <w:r>
        <w:rPr>
          <w:sz w:val="22"/>
          <w:szCs w:val="22"/>
        </w:rPr>
        <w:t>Право в системе социальных</w:t>
      </w:r>
      <w:r>
        <w:rPr>
          <w:sz w:val="22"/>
          <w:szCs w:val="22"/>
          <w:shd w:fill="FFFFFF" w:val="clear"/>
        </w:rPr>
        <w:t xml:space="preserve"> норм. Система права: основные отрасли, институты, отношения. Публичное и частное право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Источники права. Правовые акты. Конституция в иерархии нормативных акт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редпосылки правомерного повед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</w:t>
      </w:r>
      <w:r>
        <w:rPr>
          <w:sz w:val="22"/>
          <w:szCs w:val="22"/>
        </w:rPr>
        <w:t>Правосознание. Правовая культу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4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 предм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Обществ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Духовная куль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Экономическая сфе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циальная сфе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итическая сфе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во как особая система нор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зер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6804"/>
        <w:gridCol w:w="1701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Общество 6 ч. (2 ч из резерва)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Место обществознания в системе образова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как совместная жизнедеятельность людей. Общество и природа. Общество и куль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ложная динамичная систе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фер жизни общества. Социальные институ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: многовариантность общественного развития,  прогресс и регрес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из раздела по программе «Заключительные уроки»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: причины, классификация, последствия, пути их решения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Человек. 12 ч.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-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: «Общество: как сложная динамичная систем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челове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продукт биологической, социальной и культурной эволю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как духовное существо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. Ценностные ориентиры лич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как способ существования люд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ятельности. Сознание и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. Самосознание и самореализац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ведение. Единство свободы и ответств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мира: чувственное и рациональное, истинное и ложно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человеческого зн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практикум: интерпретация и анализ текста докумен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в обществе. Промежуточный конт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ЗДЕЛ II. ОСНОВНЫЕ СФЕРЫ ОБЩЕСТВЕН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 е м а  3.  Духовная культура. 8 ч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. Формы и разновидност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. С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ка: ее роль в современном мире, этика ученог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 Непрерывное образование и самообраз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аль, ее категории. Религия: ее роль в жизн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 общ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 по теме «Духовн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зачет: «Духовная культу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Экономическая сфера. 4 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экономики в жизни обще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к подсистема общ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: свобода экономической деятельности и социальная ответственность хозяйствующего су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роизводства и потреб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 е м а  5. Социальная сфера 14 ч 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, социальная моби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тношения и взаимодейств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конфликт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е нормы и отклоняющееся поведен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: «Социальная структура общества. Социальные отношения. Социальные нормы и отклоняющееся п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общности. Национальные от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. Культура межнациональных отно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 как социальный институ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. Бытовые отно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ь в современном обществ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убкульту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к практикум: работа с док-ми,  решение познавательных и практических задач по теме «Социальная сфер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зачет по теме «Социальная сфе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Политическая сфера. 14 ч. (2 ч из резерва)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тика и общ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институты и отнош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: структура, функ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в политической сис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роки из резерва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жизнь современной Росс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-во  и  его призна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его основные че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К:«Политическая система. Г-во. Гражданское общество и правовое г-во»</w:t>
            </w:r>
            <w:r>
              <w:rPr>
                <w:sz w:val="22"/>
                <w:szCs w:val="22"/>
              </w:rPr>
              <w:t>Демократические выборы. Избирательные сист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е парт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участие. Политическая куль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-практикум: интерпретация и анализ текста документа,  решение проблемных и  познавательных задач по теме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литиче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а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. Контрольная работ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III. Право (10 ч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Тема 7.  </w:t>
            </w:r>
            <w:r>
              <w:rPr>
                <w:b/>
                <w:sz w:val="22"/>
                <w:szCs w:val="22"/>
              </w:rPr>
              <w:t>Право как особая система норм (10 ч)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ава: основные отрасли, институты, отно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права. Правовые ак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в иерархии нормативных ак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: «Право в системе социальных норм. Система права. Источники права. Правоотношения и правонаруш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отношения и правонаруш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юридической ответств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: основы государственного, административного, гражданского пра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: трудового, семейного и уголовного пра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. Правосознание. Правовая культу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зачет по теме  «Право как особая система нор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4:00Z</dcterms:created>
  <dc:creator>Uzer</dc:creator>
  <dc:description/>
  <cp:keywords/>
  <dc:language>en-US</dc:language>
  <cp:lastModifiedBy>Olesya</cp:lastModifiedBy>
  <cp:lastPrinted>2019-09-10T22:36:00Z</cp:lastPrinted>
  <dcterms:modified xsi:type="dcterms:W3CDTF">2019-11-11T18:58:00Z</dcterms:modified>
  <cp:revision>28</cp:revision>
  <dc:subject/>
  <dc:title/>
</cp:coreProperties>
</file>