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938520" cy="1676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36"/>
          <w:szCs w:val="36"/>
        </w:rPr>
        <w:t>РАБОЧАЯ   ПРОГРАММА ПО ОБЩЕСТВОЗНАНИЮ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для  11 класс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9/2020 учебный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Учитель: Шаповалов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Наталья Федоров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Style w:val="C3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Style w:val="C3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Style w:val="C3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Style w:val="C3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Style w:val="C3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Style w:val="C3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Style w:val="C3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Style w:val="C3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Style w:val="C3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C3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/>
        <w:t>Рабочая программа составлена  для работы с УМК:</w:t>
      </w:r>
    </w:p>
    <w:p>
      <w:pPr>
        <w:pStyle w:val="Normal"/>
        <w:numPr>
          <w:ilvl w:val="0"/>
          <w:numId w:val="4"/>
        </w:numPr>
        <w:ind w:left="720" w:right="693" w:hanging="360"/>
        <w:jc w:val="both"/>
        <w:rPr/>
      </w:pPr>
      <w:r>
        <w:rPr/>
        <w:t>Программы общеобразовательных учреждений. Обществознание,10-11 класс (Л.Н.Боголюбов, Н.И.Городецкая, Л.Ф.Лазебникова). Базовый уровень. – М.:  Просвещение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оголюбов Л.Н., Городецкая Н.И., Матвеева А.И. Обществознание.11 кл. – М.: Просвещение, 2010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номов В.С. Экономика.10-11 кл.- М.: ВИТА-ПРЕСС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вцова Е.А. Право. Основы правовой культуры. 10 класс. В двух частях.- М.: Русское слово, 200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вцова Е.А. Право. Основы правовой культуры. 11 класс. В двух частях.- М.: Русское слово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ществознание 11 класс (базовый уровень). Методические рекомендации. Пособие для </w:t>
      </w:r>
    </w:p>
    <w:p>
      <w:pPr>
        <w:pStyle w:val="Normal"/>
        <w:ind w:left="720" w:hanging="0"/>
        <w:jc w:val="both"/>
        <w:rPr/>
      </w:pPr>
      <w:r>
        <w:rPr/>
        <w:t>учителя под редакцией Л.Н.Боголюбова.- М.: Просвещение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дактические материалы по курсу «Человек и общество»: 10-11 кл.: пособие для учителя / </w:t>
      </w:r>
    </w:p>
    <w:p>
      <w:pPr>
        <w:pStyle w:val="Normal"/>
        <w:ind w:left="720" w:hanging="0"/>
        <w:jc w:val="both"/>
        <w:rPr/>
      </w:pPr>
      <w:r>
        <w:rPr/>
        <w:t>[ Л.Н.   Боголюбов, Ю.И. Аверьянов, Н.Ю. Басик и др. ]; под ред. Л.Н. Боголюбова, А.Т. Кинкулькина.  –М.: Просвещение, 2007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ллекция Демоверсий ЕГЭ по обществознанию с 2003 по 2016 гг.</w:t>
      </w:r>
    </w:p>
    <w:p>
      <w:pPr>
        <w:pStyle w:val="C0"/>
        <w:spacing w:before="0" w:after="0"/>
        <w:jc w:val="both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      </w:t>
      </w:r>
    </w:p>
    <w:p>
      <w:pPr>
        <w:pStyle w:val="Normal"/>
        <w:jc w:val="both"/>
        <w:rPr/>
      </w:pPr>
      <w:r>
        <w:rPr>
          <w:b/>
        </w:rPr>
        <w:t>Место учебного предмета, курса в учебном плане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hd w:fill="FFFFFF" w:val="clear"/>
        </w:rPr>
        <w:t xml:space="preserve">Рабочая   программа по обществознанию для  11 класса на базовом уровне  рассчитана </w:t>
      </w:r>
      <w:r>
        <w:rPr>
          <w:b/>
          <w:shd w:fill="FFFFFF" w:val="clear"/>
        </w:rPr>
        <w:t>на  68 учебных часов в год, по 2 ч в неделю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 часов по четвертям в соответствии с календарным  учебным графиком в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</w:t>
      </w:r>
      <w:r>
        <w:rPr/>
        <w:t>на 2019- 2020 учебный год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463"/>
      </w:tblGrid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ь/г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ебных нед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>
          <w:trHeight w:val="2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ь 2 д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недель 1 д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недел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ь 1 д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недели и  4д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 плану контрольных работ  - 10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межуточная аттестация</w:t>
      </w:r>
      <w:r>
        <w:rPr/>
        <w:t xml:space="preserve"> 30.03 в форме контрольной работы.</w:t>
      </w:r>
    </w:p>
    <w:p>
      <w:pPr>
        <w:pStyle w:val="Normal"/>
        <w:jc w:val="both"/>
        <w:rPr/>
      </w:pPr>
      <w:r>
        <w:rPr/>
        <w:t>Изменения, внесенные в программу и их обоснование:  в связи с особенностями расписания  в 11 классе и календарным  учебным графиком следует объединить ряд тем, а именно:</w:t>
      </w:r>
    </w:p>
    <w:p>
      <w:pPr>
        <w:pStyle w:val="Normal"/>
        <w:jc w:val="both"/>
        <w:rPr/>
      </w:pPr>
      <w:r>
        <w:rPr/>
        <w:t xml:space="preserve">1) «Демографическая ситуация в РФ. Проблема неполных детей» «Религиозные объединения и организации в РФ Опасность тоталитарных сект». «Общество и человек перед лицом угроз и вызовов </w:t>
      </w:r>
      <w:r>
        <w:rPr>
          <w:lang w:val="en-US"/>
        </w:rPr>
        <w:t>XXI</w:t>
      </w:r>
      <w:r>
        <w:rPr/>
        <w:t xml:space="preserve"> века Особенности современного мира. Компьютерная революция» (уроки 59-61, 65-66) в один блок:</w:t>
      </w:r>
    </w:p>
    <w:p>
      <w:pPr>
        <w:pStyle w:val="Normal"/>
        <w:jc w:val="both"/>
        <w:rPr/>
      </w:pPr>
      <w:r>
        <w:rPr/>
        <w:t>2) Урок практикум: работа с документами</w:t>
      </w:r>
      <w:r>
        <w:rPr>
          <w:b/>
        </w:rPr>
        <w:t xml:space="preserve">  </w:t>
      </w:r>
      <w:r>
        <w:rPr/>
        <w:t>по теме «Проблемы социально-политического развития общества» провести всемто двух часов – один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spacing w:lineRule="auto" w:line="360"/>
        <w:ind w:right="1208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spacing w:lineRule="auto" w:line="360"/>
        <w:ind w:right="1208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right="12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 учебного предмета</w:t>
      </w:r>
    </w:p>
    <w:p>
      <w:pPr>
        <w:pStyle w:val="Normal"/>
        <w:ind w:right="12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В результате изучения обществознания (включая экономику и право) на базовом уровне ученик должен  </w:t>
      </w: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особенности социально-гуманитарного позна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2"/>
          <w:szCs w:val="22"/>
        </w:rPr>
        <w:t>характеризовать</w:t>
      </w:r>
      <w:r>
        <w:rPr>
          <w:sz w:val="22"/>
          <w:szCs w:val="22"/>
        </w:rPr>
        <w:t xml:space="preserve"> 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2"/>
          <w:szCs w:val="22"/>
        </w:rPr>
        <w:t>анализировать</w:t>
      </w:r>
      <w:r>
        <w:rPr>
          <w:sz w:val="22"/>
          <w:szCs w:val="22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2"/>
          <w:szCs w:val="22"/>
        </w:rPr>
        <w:t xml:space="preserve">объяснять </w:t>
      </w:r>
      <w:r>
        <w:rPr>
          <w:sz w:val="22"/>
          <w:szCs w:val="22"/>
        </w:rPr>
        <w:t xml:space="preserve"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2"/>
          <w:szCs w:val="22"/>
        </w:rPr>
        <w:t>раскрывать на примерах</w:t>
      </w:r>
      <w:r>
        <w:rPr>
          <w:sz w:val="22"/>
          <w:szCs w:val="22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2"/>
          <w:szCs w:val="22"/>
        </w:rPr>
        <w:t>осуществлять поиск</w:t>
      </w:r>
      <w:r>
        <w:rPr>
          <w:sz w:val="22"/>
          <w:szCs w:val="22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2"/>
          <w:szCs w:val="22"/>
        </w:rPr>
        <w:t>оценивать действия</w:t>
      </w:r>
      <w:r>
        <w:rPr>
          <w:sz w:val="22"/>
          <w:szCs w:val="22"/>
        </w:rPr>
        <w:t xml:space="preserve">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2"/>
          <w:szCs w:val="22"/>
        </w:rPr>
        <w:t>формулировать</w:t>
      </w:r>
      <w:r>
        <w:rPr>
          <w:sz w:val="22"/>
          <w:szCs w:val="22"/>
        </w:rPr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2"/>
          <w:szCs w:val="22"/>
        </w:rPr>
        <w:t xml:space="preserve">подготавливать </w:t>
      </w:r>
      <w:r>
        <w:rPr>
          <w:sz w:val="22"/>
          <w:szCs w:val="22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менять</w:t>
      </w:r>
      <w:r>
        <w:rPr>
          <w:sz w:val="22"/>
          <w:szCs w:val="22"/>
        </w:rPr>
        <w:t xml:space="preserve">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видения возможных последствий определенных социальных 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ценки происходящих событий и поведения людей с точки зрения морали и пра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Е  РАБОЧЕЙ ПРОГРАММЫ  11 класс (68 ч)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shd w:fill="FFFFFF" w:val="clear"/>
        </w:rPr>
        <w:t>РАЗДЕЛ I</w:t>
      </w:r>
      <w:r>
        <w:rPr>
          <w:b/>
          <w:bCs/>
          <w:color w:val="000000"/>
          <w:sz w:val="22"/>
          <w:szCs w:val="22"/>
          <w:shd w:fill="FFFFFF" w:val="clear"/>
          <w:lang w:val="en-US"/>
        </w:rPr>
        <w:t>V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. </w:t>
      </w:r>
      <w:r>
        <w:rPr>
          <w:b/>
          <w:sz w:val="22"/>
          <w:szCs w:val="22"/>
        </w:rPr>
        <w:t xml:space="preserve"> Экономика (28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 </w:t>
        <w:br/>
        <w:t>      Экономический рост и развитие. Факторы экономического роста. Экономические циклы. </w:t>
        <w:br/>
        <w:t>      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 </w:t>
        <w:br/>
        <w:t>      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 </w:t>
        <w:br/>
        <w:t>      Бизнес в экономике. Организационно-правовые формы и правовой режим предпринимательской деятельности. </w:t>
        <w:br/>
        <w:t>      Вокруг бизнеса. Источники финансирования бизнеса. Основные принципы менеджмента. Основы маркетинга. </w:t>
        <w:br/>
        <w:t>      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 </w:t>
        <w:br/>
        <w:t>      Банковская система. Роль центрального банка. Основные операции коммерческих банков. Финансовые институты. Виды, причины и последствия инфляции. </w:t>
        <w:br/>
        <w:t>      Рынок труда. Безработица. Причины и экономические последствия безработицы. Государственная политика в области занятости. </w:t>
        <w:br/>
        <w:t>      Мировая экономика. Государственная политика в области международной торговли. Глобальные проблемы экономики. </w:t>
        <w:br/>
        <w:t>      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Zag2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РАЗДЕЛ </w:t>
      </w:r>
      <w:r>
        <w:rPr>
          <w:b/>
          <w:bCs/>
          <w:color w:val="000000"/>
          <w:sz w:val="22"/>
          <w:szCs w:val="22"/>
          <w:shd w:fill="FFFFFF" w:val="clear"/>
          <w:lang w:val="en-US"/>
        </w:rPr>
        <w:t>V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. </w:t>
      </w:r>
      <w:r>
        <w:rPr>
          <w:b/>
          <w:sz w:val="22"/>
          <w:szCs w:val="22"/>
        </w:rPr>
        <w:t xml:space="preserve"> Проблемы социально-политического развития общества (14 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Свобода</w:t>
      </w:r>
      <w:r>
        <w:rPr>
          <w:sz w:val="22"/>
          <w:szCs w:val="22"/>
          <w:shd w:fill="FFFFFF" w:val="clear"/>
        </w:rPr>
        <w:t xml:space="preserve"> и необходимость в человеческой деятельности. Выбор в условиях альтернативы и ответственность за его последствия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 Демографическая ситуация в РФ. Проблема неполных семей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rStyle w:val="Appleconvertedspace"/>
          <w:color w:val="000000"/>
          <w:sz w:val="22"/>
          <w:szCs w:val="22"/>
          <w:shd w:fill="FFFFFF" w:val="clear"/>
        </w:rPr>
        <w:t>Религиозные объединения и организации в РФ. Опасность тоталитарных сект.</w:t>
      </w:r>
      <w:r>
        <w:rPr>
          <w:sz w:val="22"/>
          <w:szCs w:val="22"/>
          <w:shd w:fill="FFFFFF" w:val="clear"/>
        </w:rPr>
        <w:br/>
        <w:t>      Общественное и индивидуальное сознание. Социализация индиви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 </w:t>
        <w:br/>
        <w:t>      Политическая элита. Особенности ее формирования в современной России.</w:t>
        <w:br/>
        <w:t>      Политическое лидерство. Типология лидерства. Лидеры и ведомы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РАЗДЕЛ </w:t>
      </w:r>
      <w:r>
        <w:rPr>
          <w:b/>
          <w:bCs/>
          <w:color w:val="000000"/>
          <w:sz w:val="22"/>
          <w:szCs w:val="22"/>
          <w:shd w:fill="FFFFFF" w:val="clear"/>
          <w:lang w:val="en-US"/>
        </w:rPr>
        <w:t>V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I. </w:t>
      </w:r>
      <w:r>
        <w:rPr>
          <w:b/>
          <w:sz w:val="22"/>
          <w:szCs w:val="22"/>
        </w:rPr>
        <w:t xml:space="preserve"> Правовое регулирование общественных отношений (20 ч)</w:t>
      </w:r>
    </w:p>
    <w:p>
      <w:pPr>
        <w:pStyle w:val="Normal"/>
        <w:rPr/>
      </w:pPr>
      <w:r>
        <w:rPr/>
        <w:t>      </w:t>
      </w:r>
      <w:r>
        <w:rPr>
          <w:sz w:val="22"/>
          <w:szCs w:val="22"/>
        </w:rPr>
        <w:t>Право в системе социальных</w:t>
      </w:r>
      <w:r>
        <w:rPr>
          <w:sz w:val="22"/>
          <w:szCs w:val="22"/>
          <w:shd w:fill="FFFFFF" w:val="clear"/>
        </w:rPr>
        <w:t xml:space="preserve"> норм. Система права: основные отрасли, институты, отношения. Публичное и частное право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Источники права. Правовые акты. Конституция в иерархии нормативных актов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Правоотношения и правонарушения. Виды юридической ответственности. Система судебной защиты прав человека. Развитие права в современной России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Современное российское законодательство. Основы государственного, административного, гражданского, трудового, семейного и уголовного права. Правовая защита природы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Предпосылки правомерного поведения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</w:t>
      </w:r>
      <w:r>
        <w:rPr>
          <w:sz w:val="22"/>
          <w:szCs w:val="22"/>
        </w:rPr>
        <w:t>Правосознание. Правовая культура.</w:t>
      </w:r>
    </w:p>
    <w:p>
      <w:pPr>
        <w:pStyle w:val="Normal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Гуманистическая</w:t>
      </w:r>
      <w:r>
        <w:rPr>
          <w:sz w:val="22"/>
          <w:szCs w:val="22"/>
          <w:shd w:fill="FFFFFF" w:val="clear"/>
        </w:rPr>
        <w:t xml:space="preserve">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Гражданин, его права и обязанности. Гражданство в РФ. Воинская обязанность. Альтернативная гражданская служба. Права и обязанности налогоплательщика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Экологическое право. Право граждан на благоприятную окружающую среду. Способы защиты экологических прав. Экологические правонарушения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Семейное право. Порядок и условия заключения брака. Порядок и условия расторжения брака. Правовое регулирование отношений супругов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 Международная защита прав человека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br/>
        <w:t>      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8. Заключительные уроки  и итоговое повторение  (8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Общество и человек перед лицом угроз и вызовов XXI 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шая угроза современной цивил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й раздел предм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8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sz w:val="22"/>
                <w:szCs w:val="22"/>
              </w:rPr>
              <w:t>Правовое регулирование общественных отнош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sz w:val="22"/>
                <w:szCs w:val="22"/>
              </w:rPr>
              <w:t>Проблемы социально-политического развития обще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sz w:val="22"/>
                <w:szCs w:val="22"/>
              </w:rPr>
              <w:t>Заключительные уро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зер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"/>
        <w:gridCol w:w="816"/>
        <w:gridCol w:w="1113"/>
        <w:gridCol w:w="6503"/>
        <w:gridCol w:w="142"/>
        <w:gridCol w:w="1417"/>
      </w:tblGrid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асс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ма 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РАЗДЕЛ I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Экономика (28 ч)</w:t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-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и экономическая наука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экономической деятельности. Понятие ВВП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-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й рост и развитие. Факторы экономического роста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циклы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экономических систе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и рыночные структуры. Фондовый рынок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-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енция и монополия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рынок. Становление рыночной экономики Росси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-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фирм в экономике. Факторы производства и факторные доходы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ржки и прибыль. Налоги, уплачиваемые предприятиям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-1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 в экономике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формы и правовой режим предпринимательской деятельно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-1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руг бизнеса. Источники финансирования бизнеса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неджмента и маркетинга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-1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г-ва в экономике. Общественные блага. Госбюджет. Госдолг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енежной и бюджетной политики, защита конкуренци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-1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: роль центрального банка, основные операции коммерческих банко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институты. Виды, причины и последствия инфляци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-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руд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работица. Причины и экономические последствия безработицы. Государственная политика в области занятост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-2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К: «Рынок и его структуры. Роль г-ва в экономике». </w:t>
            </w:r>
            <w:r>
              <w:rPr>
                <w:sz w:val="22"/>
                <w:szCs w:val="22"/>
              </w:rPr>
              <w:t>Мировая экономика. Госполитика в области международной торговл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экономик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-2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 в системе экономических отношений: эконом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требител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циональное поведение потребителя 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-2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ктикум: решение познавательных и практических задач </w:t>
            </w:r>
            <w:r>
              <w:rPr/>
              <w:t>по теме «</w:t>
            </w:r>
            <w:r>
              <w:rPr>
                <w:sz w:val="22"/>
                <w:szCs w:val="22"/>
              </w:rPr>
              <w:t>Экономическая сфер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: и</w:t>
            </w:r>
            <w:r>
              <w:rPr/>
              <w:t>нтерпретация и анализ текста документа по теме «</w:t>
            </w:r>
            <w:r>
              <w:rPr>
                <w:sz w:val="22"/>
                <w:szCs w:val="22"/>
              </w:rPr>
              <w:t>Экономическая сфер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-2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- зачет  </w:t>
            </w:r>
            <w:r>
              <w:rPr/>
              <w:t>по теме «</w:t>
            </w:r>
            <w:r>
              <w:rPr>
                <w:sz w:val="22"/>
                <w:szCs w:val="22"/>
              </w:rPr>
              <w:t>Экономическая сфер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коррекция (работа над ошибками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РАЗДЕЛ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I. </w:t>
            </w:r>
            <w:r>
              <w:rPr>
                <w:b/>
                <w:sz w:val="22"/>
                <w:szCs w:val="22"/>
              </w:rPr>
              <w:t xml:space="preserve"> Правовое регулирование общественных отношений (22 ч 2 ч из резерва)</w:t>
            </w:r>
          </w:p>
        </w:tc>
      </w:tr>
      <w:tr>
        <w:trPr>
          <w:trHeight w:val="519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пониманию права. Гуманистическая роль естественного пра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отворческий проце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конституционного строя России: федеративное устройство, Президен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Основы конституционного строя России: Федеральное собрание, Правительство,  судебная власть, местное самоуправле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ин РФ, его права и обязанности. Гражданство в Р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обязанность.  Права и обязанности налогоплательщ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ологическое право: право граждан на благоприятную окружающую среду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щиты экологических прав. Экологические правонару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:  имущественные права, права на интеллектуальную собственность и  способы  их защит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:  неимущественные права и способы их защи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ейное право: порядок и условия заключения и расторжения бра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тношений супруг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сть и трудоустройство: прием на работу, заключение и расторжение трудового договора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социальной защиты и социального обеспеч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:  «Основы государственного, административного, гражданского, трудового, семейного и уголовного пр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ое право: гражданский и арбитражный процес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ое право:  уголовный процесс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ое право: административная юрисдикц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ое право: конституционное судопроизводст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прав человека в условиях мирного  времен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прав человека в условиях военного времени. Международное гуманитарное пра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: работа с документами,  решение познавательных и практических задач по теме «Право как особая система норм. Правовое регулирование общественных отношений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ая аттестация.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РАЗДЕЛ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Проблемы социально-политического развития общества (14 ч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а и необходимость в человеческ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в условиях альтернативы и ответственность за его последствия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енное и индивидуальное сознание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индивида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сознание: политическая идеология и политическая психология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форм политического поведения. Современный терроризм, его опасност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К:. «Свобода и необходимость, социализация индивида. Политическое созн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элита и особенности ее формирования в современной Росси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лидерство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графическая ситуация в РФ. Проблема неполных де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объединения и организации в 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ь тоталитарных сект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: работа с документам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ме «Проблемы социально-политического развития обще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:  решение познавательных и практических задач по теме «Проблемы социально-политического развития обще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ет по теме «Проблемы социально-политического развития обще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е уроки 2ч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и человек перед лицом угроз и вызово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временного мира. Компьютерная революция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 времени-  2 ч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4:00Z</dcterms:created>
  <dc:creator>Uzer</dc:creator>
  <dc:description/>
  <cp:keywords/>
  <dc:language>en-US</dc:language>
  <cp:lastModifiedBy>Olesya</cp:lastModifiedBy>
  <cp:lastPrinted>2019-09-10T22:41:00Z</cp:lastPrinted>
  <dcterms:modified xsi:type="dcterms:W3CDTF">2019-11-11T18:18:00Z</dcterms:modified>
  <cp:revision>23</cp:revision>
  <dc:subject/>
  <dc:title/>
</cp:coreProperties>
</file>