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"/>
        <w:gridCol w:w="1962"/>
        <w:gridCol w:w="10"/>
        <w:gridCol w:w="83"/>
        <w:gridCol w:w="197"/>
        <w:gridCol w:w="1694"/>
        <w:gridCol w:w="10"/>
        <w:gridCol w:w="367"/>
        <w:gridCol w:w="192"/>
        <w:gridCol w:w="1415"/>
        <w:gridCol w:w="10"/>
        <w:gridCol w:w="651"/>
        <w:gridCol w:w="200"/>
        <w:gridCol w:w="1123"/>
        <w:gridCol w:w="10"/>
        <w:gridCol w:w="935"/>
        <w:gridCol w:w="193"/>
        <w:gridCol w:w="846"/>
        <w:gridCol w:w="10"/>
        <w:gridCol w:w="936"/>
        <w:gridCol w:w="778"/>
        <w:gridCol w:w="260"/>
        <w:gridCol w:w="10"/>
        <w:gridCol w:w="1237"/>
        <w:gridCol w:w="737"/>
        <w:gridCol w:w="10"/>
        <w:gridCol w:w="70"/>
        <w:gridCol w:w="1734"/>
        <w:gridCol w:w="170"/>
        <w:gridCol w:w="10"/>
        <w:gridCol w:w="430"/>
        <w:gridCol w:w="1276"/>
        <w:gridCol w:w="269"/>
        <w:gridCol w:w="10"/>
        <w:gridCol w:w="713"/>
        <w:gridCol w:w="1276"/>
        <w:gridCol w:w="728"/>
        <w:gridCol w:w="10"/>
        <w:gridCol w:w="25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F243E"/>
                <w:sz w:val="28"/>
                <w:szCs w:val="28"/>
              </w:rPr>
              <w:t>а</w:t>
            </w:r>
            <w:r>
              <w:rPr>
                <w:b/>
                <w:color w:val="0F243E"/>
                <w:sz w:val="28"/>
                <w:szCs w:val="28"/>
                <w:lang w:val="en-US"/>
              </w:rPr>
              <w:t xml:space="preserve"> (1</w:t>
            </w:r>
            <w:r>
              <w:rPr>
                <w:b/>
                <w:color w:val="0F243E"/>
                <w:sz w:val="28"/>
                <w:szCs w:val="28"/>
              </w:rPr>
              <w:t>четв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</w:rPr>
              <w:t>1б (1 четв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F243E"/>
                <w:sz w:val="28"/>
                <w:szCs w:val="28"/>
              </w:rPr>
              <w:t>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4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4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4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4б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онедельни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усский 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Математ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усский 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Математ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Ин.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Физкуль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Русский язы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ИЗ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Физкультура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3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усский 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Физкуль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Окруж мир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ИЗ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Матеам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Физкуль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Музы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4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1.1.Русский яз</w:t>
            </w:r>
          </w:p>
          <w:p>
            <w:pPr>
              <w:pStyle w:val="Normal"/>
              <w:ind w:left="-474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      </w:t>
            </w:r>
            <w:r>
              <w:rPr>
                <w:b/>
                <w:color w:val="0F243E"/>
              </w:rPr>
              <w:t>2.Литер чтение</w:t>
            </w:r>
          </w:p>
          <w:p>
            <w:pPr>
              <w:pStyle w:val="Normal"/>
              <w:ind w:left="-474" w:hanging="0"/>
              <w:rPr/>
            </w:pPr>
            <w:r>
              <w:rPr>
                <w:b/>
                <w:color w:val="0F243E"/>
              </w:rPr>
              <w:t>3      3.Математика</w:t>
            </w:r>
          </w:p>
          <w:p>
            <w:pPr>
              <w:pStyle w:val="Normal"/>
              <w:ind w:left="-474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     4.Музыка</w:t>
            </w:r>
          </w:p>
          <w:p>
            <w:pPr>
              <w:pStyle w:val="Normal"/>
              <w:ind w:left="-474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      </w:t>
            </w:r>
            <w:r>
              <w:rPr>
                <w:b/>
                <w:color w:val="0F243E"/>
              </w:rPr>
              <w:t>5.Физкультура</w:t>
            </w:r>
          </w:p>
          <w:p>
            <w:pPr>
              <w:pStyle w:val="Normal"/>
              <w:ind w:left="-474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  <w:p>
            <w:pPr>
              <w:pStyle w:val="Normal"/>
              <w:ind w:left="-474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Вторни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усский 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Математ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1. Русский 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Математ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усский 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Окруж мир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 ИЗ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Математика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2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Русский яз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4.Окруж. мир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 Технолог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Ин.язык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3 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Окруж мир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Музы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усский яз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2.Ин 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,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Ин 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Технолог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36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усский яз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rPr/>
            </w:pPr>
            <w:r>
              <w:rPr>
                <w:b/>
                <w:color w:val="0F243E"/>
              </w:rPr>
              <w:t>2.Математика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ОРКСЭ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Окруж мир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ИЗ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ре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усский 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 Окруж ми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усский 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Окруж ми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Музы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Окруж ми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Физкуль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Ин.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Литер чте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усский яз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2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Физкуль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ИЗ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усский яз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2.Физкуль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Ин 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ЛЧР/РР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Окруж мир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Ин.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Физ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Ин 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Физкуль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Литер чте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Четвер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Русский язы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Русский язы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Ин.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Физкуль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Технолог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Ин.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Математика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4.Окруж.мир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Физкуль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Ин 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Технолог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усский яз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2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Окруж мир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Технолог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ОРКСЭ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ИЗ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Ин 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Окруж ми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ятн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усский 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Окруж мир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усский 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Окруж мир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ЛЧР/РР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Математика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4.Технолог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РРЯ/ЛЧР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Музы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Окруж мир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РРЯ/ЛЧ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Музы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усский 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Литер чтени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РРЯ/ЛЧР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Окруж мир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Литер чтение 2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РРЯ/ЛЧР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Технолог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а клас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б  клас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а класс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б класс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    </w:t>
            </w:r>
            <w:r>
              <w:rPr>
                <w:b/>
                <w:color w:val="0F243E"/>
              </w:rPr>
              <w:t>8а клас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8а класс</w:t>
            </w:r>
          </w:p>
        </w:tc>
      </w:tr>
      <w:tr>
        <w:trPr>
          <w:trHeight w:val="198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онедельник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Русск.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  <w:r>
              <w:rPr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Ин.яз /Об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 Математик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Физкуль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Русский язы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1.</w:t>
            </w:r>
            <w:r>
              <w:rPr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2. Ин.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3. Математика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 Ин.яз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усск.яз.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Матем/----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 История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2. Математик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3. Русский яз.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ур. Информ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 Математик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 xml:space="preserve">2. История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 xml:space="preserve">3. Физкультур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Истор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Физ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 ур. ОБЖ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 Русск.яз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2. История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3.</w:t>
            </w:r>
            <w:r>
              <w:rPr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ур.ОБЖ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Вторник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  <w:r>
              <w:rPr>
                <w:color w:val="0F243E"/>
              </w:rPr>
              <w:t xml:space="preserve"> </w:t>
            </w:r>
            <w:r>
              <w:rPr>
                <w:b/>
                <w:bCs/>
                <w:color w:val="0F243E"/>
              </w:rPr>
              <w:t>РРЛ/ИЗО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Истор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Биолог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 История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Литера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Музыка/ Об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 Математик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Технолог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 xml:space="preserve">3. Литератур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 Математик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2.</w:t>
            </w:r>
            <w:r>
              <w:rPr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Технолог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 Физик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Географ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1. 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Физи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Технол/Общ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Матем/ИЗО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Ин.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ур. Физкульт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1.Технолог/Общ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Матем/ИЗО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  <w:r>
              <w:rPr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 xml:space="preserve">Ин. яз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 ур.</w:t>
            </w:r>
            <w:r>
              <w:rPr/>
              <w:t xml:space="preserve"> </w:t>
            </w:r>
            <w:r>
              <w:rPr>
                <w:b/>
                <w:color w:val="0F243E"/>
              </w:rPr>
              <w:t>Физкульт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ред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  <w:r>
              <w:rPr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Литература</w:t>
            </w:r>
            <w:r>
              <w:rPr>
                <w:color w:val="0F243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2. </w:t>
            </w:r>
            <w:r>
              <w:rPr>
                <w:b/>
                <w:bCs/>
                <w:color w:val="0F243E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3. Математик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Русск/ Литерат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Ин. язы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1</w:t>
            </w:r>
            <w:r>
              <w:rPr>
                <w:b/>
                <w:color w:val="0F243E"/>
                <w:u w:val="single"/>
              </w:rPr>
              <w:t>.</w:t>
            </w:r>
            <w:r>
              <w:rPr>
                <w:b/>
                <w:color w:val="0F243E"/>
              </w:rPr>
              <w:t xml:space="preserve"> Географ/ИЗО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Литер/РРЛ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3.</w:t>
            </w:r>
            <w:r>
              <w:rPr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Истор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Рус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2. История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ИЗО/Музы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Ин.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Литера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3. Физкультур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1. Рус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Географ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Ин.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 ур. ОБЖ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Биолог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2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Литера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ур.Физкульт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 Биология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2. Математик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3. Литература 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7ур.</w:t>
            </w:r>
            <w:r>
              <w:rPr/>
              <w:t xml:space="preserve"> </w:t>
            </w:r>
            <w:r>
              <w:rPr>
                <w:b/>
                <w:color w:val="0F243E"/>
              </w:rPr>
              <w:t>Физкультура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Четверг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b/>
                <w:color w:val="0F243E"/>
              </w:rPr>
              <w:t>1 Русск/</w:t>
            </w:r>
            <w:r>
              <w:rPr>
                <w:color w:val="0F243E"/>
              </w:rPr>
              <w:t xml:space="preserve"> </w:t>
            </w:r>
            <w:r>
              <w:rPr>
                <w:b/>
                <w:bCs/>
                <w:color w:val="0F243E"/>
              </w:rPr>
              <w:t>Литерат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Ин.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  <w:r>
              <w:rPr/>
              <w:t xml:space="preserve"> </w:t>
            </w:r>
            <w:r>
              <w:rPr>
                <w:b/>
                <w:color w:val="0F243E"/>
              </w:rPr>
              <w:t>Матем/Музы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1. Математ/ ИЗО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Русский яз.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РРЛ /Ин.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 Русский язык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2. Общ/Ин.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  <w:r>
              <w:rPr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Музык/ОБ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 xml:space="preserve">1.Литер/Ин.яз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ОБЖ/РРЛ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Технология</w:t>
            </w:r>
          </w:p>
          <w:p>
            <w:pPr>
              <w:pStyle w:val="Normal"/>
              <w:rPr>
                <w:b/>
                <w:b/>
                <w:color w:val="0F243E"/>
                <w:u w:val="single"/>
              </w:rPr>
            </w:pPr>
            <w:r>
              <w:rPr>
                <w:b/>
                <w:color w:val="0F243E"/>
                <w:u w:val="singl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РРЛ/Обществ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Матем/Ин.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 ур.ОБЖ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Литера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2. Технология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 . Ин.яз/Матем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ур. Музы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Хим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Ин.яз/Информ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Географ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 Химия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2. Ин.яз/Инф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Географ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ятниц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 Технолог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2.</w:t>
            </w:r>
            <w:r>
              <w:rPr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Русский яз.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3.Геогр/ ОБ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Биолог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Технолог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ОБЖ/Геогра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Физкуль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 xml:space="preserve">2. Русский яз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Матем/---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u w:val="single"/>
              </w:rPr>
            </w:pPr>
            <w:r>
              <w:rPr>
                <w:b/>
                <w:color w:val="0F243E"/>
              </w:rPr>
              <w:t>1. Геогр/Обществ</w:t>
            </w:r>
          </w:p>
          <w:p>
            <w:pPr>
              <w:pStyle w:val="Normal"/>
              <w:rPr>
                <w:b/>
                <w:b/>
                <w:color w:val="0F243E"/>
                <w:u w:val="single"/>
              </w:rPr>
            </w:pPr>
            <w:r>
              <w:rPr>
                <w:b/>
                <w:color w:val="0F243E"/>
                <w:u w:val="singl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  <w:r>
              <w:rPr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 Физкультур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Биолог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ИЗО/Музык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 Информ/РРЛ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ИЗО/Обществ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Биолог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Нем/Литер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2.Математ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РР/Р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1. Немецк /Литер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РР/РЛ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132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8б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9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9б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  <w:sz w:val="28"/>
                <w:szCs w:val="28"/>
              </w:rPr>
              <w:t>10 гум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0 унив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1</w:t>
            </w:r>
          </w:p>
        </w:tc>
        <w:tc>
          <w:tcPr>
            <w:tcW w:w="68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онедельни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 Русский яз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Физ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ИЗО/Матем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 ур. Физкультур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1.</w:t>
            </w:r>
            <w:r>
              <w:rPr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Русский яз.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 xml:space="preserve">3. Биология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Истор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Биолог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Русский яз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 Русский язык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2. Математик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Ин.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 ур. РР/---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1.</w:t>
            </w:r>
            <w:r>
              <w:rPr/>
              <w:t xml:space="preserve"> </w:t>
            </w:r>
            <w:r>
              <w:rPr>
                <w:b/>
                <w:color w:val="0F243E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атема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Ин.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ур. РР/---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 Математик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2. Обществознание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Матем /ИД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68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Вторни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Общ/Технол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 Ин.яз/ОБЖ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color w:val="0F243E"/>
              </w:rPr>
              <w:t xml:space="preserve">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ур. 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1.</w:t>
            </w:r>
            <w:r>
              <w:rPr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 xml:space="preserve">Ин.язык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Хим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Русск/Литерат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ОБЖ/Иформат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Литера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Хим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Информ/ОБЖ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 Литератур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2. Математик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3. История 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 xml:space="preserve">1. Литератур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-----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 xml:space="preserve">1. Русский язык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 xml:space="preserve">2. Физкультур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ОБЖ/ Астроном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 ур Обществ (Э)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68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ред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 История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2. Биология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F243E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color w:val="0F243E"/>
              </w:rPr>
              <w:t>Ин.язы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 Литератур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2. Математик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Географ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Математ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Физкуль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Ин.яз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1. Право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Физ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3. Ин.яз/МХ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---/Астрон(2п)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Истор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Физ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Ин.яз/МХ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---/Астрон(2п)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 xml:space="preserve">1. Ин.язык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 xml:space="preserve">2. История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Физ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 ур Русский яз(Э)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68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Четверг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Математика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color w:val="0F243E"/>
              </w:rPr>
              <w:t>Хим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 xml:space="preserve">3. </w:t>
            </w:r>
            <w:r>
              <w:rPr>
                <w:b/>
              </w:rPr>
              <w:t>Литерат/ РЛ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7 ур.Физкуль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Физкультур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  <w:r>
              <w:rPr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Ин.яз/ Обществ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Физ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усск/Литерат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Физи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Ин.яз/Обществ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Биолог/Хим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2.Обществознан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3. Физкультур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Истор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Биолог/Хим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Обществознан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Физкультур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 Математик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МХК/Информ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3. Литература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 ур Математ(Э)</w:t>
            </w:r>
          </w:p>
        </w:tc>
        <w:tc>
          <w:tcPr>
            <w:tcW w:w="68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ятниц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РР/Немецк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Географ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Литератур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РР/Немецкий яз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Истор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РР/РЛ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Немецк/Матем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Р/РЛ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География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Геогр/ Информ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усск /Литер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 xml:space="preserve">3. ОБЖ/ Физкульт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Геогр/ Информ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усск /Литер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ОБЖ/ Физкульт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  <w:r>
              <w:rPr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Биолог/Химия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Геогр/Матем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Ин.яз/Физкульт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 ур История(Э)</w:t>
            </w:r>
          </w:p>
        </w:tc>
        <w:tc>
          <w:tcPr>
            <w:tcW w:w="68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2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1:00Z</dcterms:created>
  <dc:creator>COMP</dc:creator>
  <dc:description/>
  <cp:keywords/>
  <dc:language>en-US</dc:language>
  <cp:lastModifiedBy>Босс</cp:lastModifiedBy>
  <cp:lastPrinted>2019-10-03T11:44:00Z</cp:lastPrinted>
  <dcterms:modified xsi:type="dcterms:W3CDTF">2020-09-21T16:52:00Z</dcterms:modified>
  <cp:revision>11</cp:revision>
  <dc:subject/>
  <dc:title>Расписание уроков</dc:title>
</cp:coreProperties>
</file>