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b/>
          <w:i/>
        </w:rPr>
        <w:t xml:space="preserve">            </w:t>
      </w:r>
      <w:r>
        <w:rPr/>
        <w:drawing>
          <wp:inline distT="0" distB="0" distL="0" distR="0">
            <wp:extent cx="6553200" cy="9354185"/>
            <wp:effectExtent l="0" t="0" r="0" b="0"/>
            <wp:docPr id="1" name="CCI30042021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30042021_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ебный план Лобановского филиала МБОУ КСОШ №3, внедряющего основную общеобразовательную программу дошкольного образования, определяет объем учебного времени, отводимого на проведение непрерывной  образовательной деятельности: обязательной части и части формируемой участниками образователь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учебной нагрузки в течение недели определен в соответствии с «Санитарно-эпидемиологическими требованиями к устройству, содержанию и организации режима работы дошкольных образовательных учреждений» (СанПиН 2.4.1.2660-10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Содержание учебного плана включает в себя совокупность 5 образовательных областей: "Физическое развитие",  "Социально-коммуникативное развитие", "Познавательное развитие", "Речевое развитие", "Художественно-эстетическое", реализуемым в организованной образовательной деятельности, самостоятельной деятельности детей, режимных моментах  и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 </w:t>
      </w:r>
      <w:r>
        <w:rPr>
          <w:b/>
          <w:i/>
        </w:rPr>
        <w:t>Нормативная база организации образовательного (учебного) процесса:</w:t>
      </w:r>
    </w:p>
    <w:p>
      <w:pPr>
        <w:pStyle w:val="Normal"/>
        <w:jc w:val="both"/>
        <w:rPr>
          <w:color w:val="000000"/>
          <w:spacing w:val="4"/>
        </w:rPr>
      </w:pPr>
      <w:r>
        <w:rPr/>
        <w:t xml:space="preserve">        </w:t>
      </w:r>
      <w:r>
        <w:rPr/>
        <w:t>При составлении учебного плана мы учитывали следующие</w:t>
      </w:r>
      <w:r>
        <w:rPr>
          <w:color w:val="000000"/>
          <w:spacing w:val="4"/>
        </w:rPr>
        <w:t xml:space="preserve"> нормативные документы, регламентирующие организацию учебно-воспитательного процесса в </w:t>
      </w:r>
      <w:r>
        <w:rPr/>
        <w:t xml:space="preserve">Лобановском филиале </w:t>
      </w:r>
      <w:r>
        <w:rPr>
          <w:color w:val="000000"/>
          <w:spacing w:val="4"/>
        </w:rPr>
        <w:t>МБОУ</w:t>
      </w:r>
      <w:r>
        <w:rPr/>
        <w:t xml:space="preserve"> КСОШ №3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едеральный закон  «Об образовании в Российской Федерации»  № 273-ФЗ  от 29.12.2012 г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Санитарно-эпидемиологические правила и нормы СанПиН 2.4.1.3049-13 «Санитарно-эпидемиологические требования к устройству, содержанию и организации режима работы в дошкольных образовательных учреждениях, утвержденными Постановлением Главного государственного санитарного врача РФ от 15.05.2013 г. № 26.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  от 23.11.2009 № 655 «Об утверждении и 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исьмо Министерства образования и науки РФ от 21 октября 2010 г. № 03-248 «О разработке основной общеобразовательной программы дошкольного образования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Локальные акты образовательного учреждения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Устав МБОУ КСОШ №3, утвержденным постановлением администрации района от 13</w:t>
      </w:r>
      <w:r>
        <w:rPr>
          <w:lang w:eastAsia="en-US"/>
        </w:rPr>
        <w:t>.10.2015г. №</w:t>
      </w:r>
      <w:r>
        <w:rPr/>
        <w:t xml:space="preserve"> 399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Лицензией на право ведения образовательной деятельности от 15.10.2014 г. регистрационный №3386</w:t>
      </w:r>
    </w:p>
    <w:p>
      <w:pPr>
        <w:pStyle w:val="Style19"/>
        <w:numPr>
          <w:ilvl w:val="0"/>
          <w:numId w:val="4"/>
        </w:numPr>
        <w:jc w:val="both"/>
        <w:rPr>
          <w:iCs/>
        </w:rPr>
      </w:pPr>
      <w:r>
        <w:rPr>
          <w:color w:val="000000"/>
        </w:rPr>
        <w:t xml:space="preserve">Учебный план филиала, составленный в соответствии с основной общеобразовательной программой дошкольного образования, разработанной и утвержденной Учреждением   самостоятельно 01.09.2016 г. Приказ №16  на основе ФГОС ДО  с учетом соответствующих примерных образовательных программ  дошкольного образования. </w:t>
      </w:r>
      <w:r>
        <w:rPr/>
        <w:t>При составлении обязательной части учебного плана мы опирались на  основную общеобразовательную программу «От рождения до школы»  под редакцией Н.Е. Вераксы, Т.С. Комаровой, М.А. Васильевой, (4-е издание  дополненное и обновленное 2014 г.)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iCs/>
        </w:rPr>
        <w:t xml:space="preserve">   </w:t>
      </w:r>
      <w:r>
        <w:rPr>
          <w:sz w:val="22"/>
          <w:szCs w:val="22"/>
        </w:rPr>
        <w:t>МБОУ создает условия для реализации гарантированного гражданам Российской Федерации права        на получение общедоступного и бесплатного дошкольного образования.</w:t>
      </w:r>
    </w:p>
    <w:p>
      <w:pPr>
        <w:pStyle w:val="Style1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i/>
          <w:iCs/>
        </w:rPr>
        <w:t>О</w:t>
      </w:r>
      <w:r>
        <w:rPr>
          <w:b/>
          <w:i/>
        </w:rPr>
        <w:t>собенности реализации обязательной и формируемой части:</w:t>
      </w:r>
    </w:p>
    <w:p>
      <w:pPr>
        <w:pStyle w:val="Normal"/>
        <w:rPr/>
      </w:pPr>
      <w:r>
        <w:rPr/>
        <w:t xml:space="preserve">     </w:t>
      </w:r>
      <w:r>
        <w:rPr/>
        <w:t>В структуре учебного плана выделяется обязательная и формируемая  часть.  Обязательная часть обеспечивает выполнение основной общеобразовательной программы Лобановского филиала  - «От рождения до школы»  под редакцией Н.Е. Вераксы   2014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В  2020 - 2021  учебном году в филиале функционирует 1 разновозрастная группа:</w:t>
      </w:r>
    </w:p>
    <w:p>
      <w:pPr>
        <w:pStyle w:val="Style22"/>
        <w:rPr/>
      </w:pPr>
      <w:r>
        <w:rPr/>
        <w:t>младшая подгруппа (3-4 года) – 2 человек,</w:t>
      </w:r>
    </w:p>
    <w:p>
      <w:pPr>
        <w:pStyle w:val="Style22"/>
        <w:rPr/>
      </w:pPr>
      <w:r>
        <w:rPr/>
        <w:t>средняя подгруппа  (4-5 лет) –  1 человек,</w:t>
      </w:r>
    </w:p>
    <w:p>
      <w:pPr>
        <w:pStyle w:val="Style22"/>
        <w:rPr/>
      </w:pPr>
      <w:r>
        <w:rPr/>
        <w:t>старшая подгруппа (5-6 лет) – 1 человека,</w:t>
      </w:r>
    </w:p>
    <w:p>
      <w:pPr>
        <w:pStyle w:val="Style22"/>
        <w:rPr/>
      </w:pPr>
      <w:r>
        <w:rPr/>
        <w:t>подготовительная  к школе подгруппа  (6-7 лет)  - 4 человек.</w:t>
      </w:r>
    </w:p>
    <w:p>
      <w:pPr>
        <w:pStyle w:val="Style22"/>
        <w:rPr/>
      </w:pPr>
      <w:r>
        <w:rPr>
          <w:color w:val="000000"/>
        </w:rPr>
        <w:t xml:space="preserve">В структуре учебного плана выделены обязательная часть и </w:t>
      </w:r>
      <w:r>
        <w:rPr/>
        <w:t>часть формируемая участниками образовательного учреждения. С</w:t>
      </w:r>
      <w:r>
        <w:rPr>
          <w:color w:val="000000"/>
        </w:rPr>
        <w:t>оотношение между обязательной (не менее 60% от общего нормативного времени, отводимого на освоение основной образовательной программы дошкольного образования) и формируемой    (не более 40% от общего нормативного времени, обеспечивает вариативность образования, отражает приоритетное направление деятельности  филиала  (художественно-эстетическое) и расширение области образовательных услуг для воспитанни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рмируемая  часть обеспечивает реализацию ФГОС ДО.      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чебный план включены 5 направлений, обеспечивающие познавательное, речевое, социально-личностное, художественно-эстетическое и физическое развитие детей, что определяет направление линий в контексте ФГОС, учитывая специфику учрежд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Каждому направлению  соответствуют определенные образовательные обла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вательное – «Познание», «Труд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чевое  «Коммуникац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о-коммуникативное – «Безопасность», «Социализаци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удожественно-эстетическое – «Художественное творчество», «Музыка»;    «Чтение художественной литературы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физическое направление – «Физическая культура», «Здоровье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Реализация Плана предполагает интеграцию образовательных областей в соответствии с возрастными особенностями и возможностя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Каждой образовательной области соответствуют разные виды ОД 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В подгруппе общеразвивающей направленности </w:t>
      </w:r>
      <w:r>
        <w:rPr>
          <w:b/>
          <w:bCs/>
          <w:color w:val="000000"/>
        </w:rPr>
        <w:t>от 3 до 4 лет</w:t>
      </w:r>
      <w:r>
        <w:rPr>
          <w:color w:val="000000"/>
        </w:rPr>
        <w:t> (младшей)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>-«Познавательное развитие» </w:t>
      </w:r>
      <w:r>
        <w:rPr>
          <w:color w:val="000000"/>
        </w:rPr>
        <w:t>  - «Развитие познавательно-исследовательской  деятельности», «Приобщение с социокультурным ценностям»  и «Ознакомление с миром природы» 1 занятие, путем чередования через неделю,  «ФЭМП» - 1 раз в недел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bCs/>
          <w:color w:val="000000"/>
        </w:rPr>
        <w:t>«Речевое развитие»</w:t>
      </w:r>
      <w:r>
        <w:rPr>
          <w:color w:val="000000"/>
        </w:rPr>
        <w:t> реализуется в  ОД «Развитие речи» - 1 раз в недел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–</w:t>
      </w:r>
      <w:r>
        <w:rPr>
          <w:bCs/>
          <w:color w:val="000000"/>
        </w:rPr>
        <w:t xml:space="preserve">«Художественно – эстетическое развитие» - «Художественная литература» </w:t>
      </w:r>
      <w:r>
        <w:rPr>
          <w:color w:val="000000"/>
        </w:rPr>
        <w:t> реализуется в образовательной  деятельности при проведении режимных моментов, «Рисование» - 1 раз в неделю, «Лепка», «Аппликация» путём чередования 1 раз в неделю, «Музыка» - 2 раза в недел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– </w:t>
      </w:r>
      <w:r>
        <w:rPr>
          <w:bCs/>
          <w:color w:val="000000"/>
        </w:rPr>
        <w:t xml:space="preserve">«Социально – коммуникативное развитие» </w:t>
      </w:r>
      <w:r>
        <w:rPr>
          <w:color w:val="000000"/>
        </w:rPr>
        <w:t> реализуется во всех видах детской деятель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Физическое развитие</w:t>
      </w:r>
      <w:r>
        <w:rPr>
          <w:b/>
          <w:color w:val="000000"/>
        </w:rPr>
        <w:t>»</w:t>
      </w:r>
      <w:r>
        <w:rPr>
          <w:color w:val="000000"/>
        </w:rPr>
        <w:t xml:space="preserve"> - 3 раза в неделю, одно из которых осуществляется через серию подвижных иг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В подгруппе общеразвивающей направленности </w:t>
      </w:r>
      <w:r>
        <w:rPr>
          <w:b/>
          <w:bCs/>
          <w:color w:val="000000"/>
        </w:rPr>
        <w:t>от 4 до 5 лет</w:t>
      </w:r>
      <w:r>
        <w:rPr>
          <w:color w:val="000000"/>
        </w:rPr>
        <w:t> (средней)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«Познавательное развитие»</w:t>
      </w:r>
      <w:r>
        <w:rPr>
          <w:b/>
          <w:bCs/>
          <w:color w:val="000000"/>
        </w:rPr>
        <w:t> </w:t>
      </w:r>
      <w:r>
        <w:rPr>
          <w:color w:val="000000"/>
        </w:rPr>
        <w:t>  - «Развитие познавательно-исследовательской  деятельности», «Приобщение с социокультурным ценностям»  и «Ознакомление с миром природы» 1 занятие, путем чередования через неделю,  «ФЭМП</w:t>
      </w:r>
      <w:r>
        <w:rPr>
          <w:b/>
          <w:color w:val="000000"/>
        </w:rPr>
        <w:t>»</w:t>
      </w:r>
      <w:r>
        <w:rPr>
          <w:color w:val="000000"/>
        </w:rPr>
        <w:t xml:space="preserve"> - 1 раз в недел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bCs/>
          <w:color w:val="000000"/>
        </w:rPr>
        <w:t>«Речевое развитие»</w:t>
      </w:r>
      <w:r>
        <w:rPr>
          <w:color w:val="000000"/>
        </w:rPr>
        <w:t> реализуется в ОД «Развитие речи» - 1 раз в недел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–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Художественно – эстетическое развитие» - «Художественная литература» </w:t>
      </w:r>
      <w:r>
        <w:rPr>
          <w:color w:val="000000"/>
        </w:rPr>
        <w:t> реализуется в образовательной  деятельности при проведении режимных моментов, «Рисование» - 1 раз в неделю, «Лепка», «Аппликация» путём чередования 1 раз в неделю, «Музыка» - 2 раза в недел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– </w:t>
      </w:r>
      <w:r>
        <w:rPr>
          <w:bCs/>
          <w:color w:val="000000"/>
        </w:rPr>
        <w:t xml:space="preserve">«Социально – коммуникативное развитие» </w:t>
      </w:r>
      <w:r>
        <w:rPr>
          <w:color w:val="000000"/>
        </w:rPr>
        <w:t> реализуется во всех видах детской деятель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Физическое развитие» - 3 раза в неделю, одно из которых осуществляется через серию подвижных иг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В подгруппе общеразвивающей направленности </w:t>
      </w:r>
      <w:r>
        <w:rPr>
          <w:b/>
          <w:bCs/>
          <w:color w:val="000000"/>
        </w:rPr>
        <w:t>от 5 до 6 лет</w:t>
      </w:r>
      <w:r>
        <w:rPr>
          <w:color w:val="000000"/>
        </w:rPr>
        <w:t> (старшей)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>-«Познавательное развитие»</w:t>
      </w:r>
      <w:r>
        <w:rPr>
          <w:b/>
          <w:bCs/>
          <w:color w:val="000000"/>
        </w:rPr>
        <w:t> </w:t>
      </w:r>
      <w:r>
        <w:rPr>
          <w:color w:val="000000"/>
        </w:rPr>
        <w:t>  - «Развитие познавательно-исследовательской  деятельности» -1занятие, «Приобщение с социокультурным ценностям»  и «Ознакомление с миром природы» 1 занятие, путем чередования через неделю,  «ФЭМП</w:t>
      </w:r>
      <w:r>
        <w:rPr>
          <w:b/>
          <w:color w:val="000000"/>
        </w:rPr>
        <w:t>»</w:t>
      </w:r>
      <w:r>
        <w:rPr>
          <w:color w:val="000000"/>
        </w:rPr>
        <w:t xml:space="preserve">  - 1 раз в недел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bCs/>
          <w:color w:val="000000"/>
        </w:rPr>
        <w:t>«Речевое развитие»</w:t>
      </w:r>
      <w:r>
        <w:rPr>
          <w:color w:val="000000"/>
        </w:rPr>
        <w:t> реализуется в ОД «Развитие речи» - 2 раз в неделю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–</w:t>
      </w:r>
      <w:r>
        <w:rPr>
          <w:bCs/>
          <w:color w:val="000000"/>
        </w:rPr>
        <w:t xml:space="preserve">«Художественно – эстетическое развитие» - «Художественная литература» </w:t>
      </w:r>
      <w:r>
        <w:rPr>
          <w:color w:val="000000"/>
        </w:rPr>
        <w:t> реализуется в образовательной  деятельности при проведении режимных моментов, «Рисование» - 2 раза в неделю, «Лепка», «Аппликация» путём чередования 1 раз в неделю, «Конструктивно –модельная деятельность» 1 раз в неделю, «Музыка» - 2 раза в недел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– </w:t>
      </w:r>
      <w:r>
        <w:rPr>
          <w:bCs/>
          <w:color w:val="000000"/>
        </w:rPr>
        <w:t>«Социально – коммуникативное развит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 реализуется во всех видах детской деятель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Физическое развитие» - 3 раза в неделю, одно из которых осуществляется на прогулке, через серию подвижных иг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В подгруппе общеразвивающей направленности </w:t>
      </w:r>
      <w:r>
        <w:rPr>
          <w:b/>
          <w:bCs/>
          <w:color w:val="000000"/>
        </w:rPr>
        <w:t>от 6 до 7 лет</w:t>
      </w:r>
      <w:r>
        <w:rPr>
          <w:color w:val="000000"/>
        </w:rPr>
        <w:t> (подготовительной)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>-«</w:t>
      </w:r>
      <w:r>
        <w:rPr>
          <w:bCs/>
          <w:color w:val="000000"/>
        </w:rPr>
        <w:t>Познавательное развитие» </w:t>
      </w:r>
      <w:r>
        <w:rPr>
          <w:color w:val="000000"/>
        </w:rPr>
        <w:t>  -«Развитие познавательно-исследовательской  деятельности» -1занятие, «Приобщение с социокультурным ценностям»  и «Ознакомление с миром природы» 1 занятие, путем чередования через неделю,  «ФЭМП</w:t>
      </w:r>
      <w:r>
        <w:rPr>
          <w:b/>
          <w:color w:val="000000"/>
        </w:rPr>
        <w:t>»</w:t>
      </w:r>
      <w:r>
        <w:rPr>
          <w:color w:val="000000"/>
        </w:rPr>
        <w:t xml:space="preserve">  - 2 раз в недел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– </w:t>
      </w:r>
      <w:r>
        <w:rPr>
          <w:bCs/>
          <w:color w:val="000000"/>
        </w:rPr>
        <w:t>«Речевое развитие»</w:t>
      </w:r>
      <w:r>
        <w:rPr>
          <w:color w:val="000000"/>
        </w:rPr>
        <w:t> реализуется в ОД «Развитие речи» - 1 раз в неделю, «Обучение грамоте» - 1 раз в недел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–</w:t>
      </w:r>
      <w:r>
        <w:rPr>
          <w:bCs/>
          <w:color w:val="000000"/>
        </w:rPr>
        <w:t xml:space="preserve">«Художественно – эстетическое развитие» - «Художественная литература» </w:t>
      </w:r>
      <w:r>
        <w:rPr>
          <w:color w:val="000000"/>
        </w:rPr>
        <w:t> реализуется в образовательной  деятельности при проведении режимных моментов, «Рисование» - 2 раза в неделю, «Лепка», «Аппликация» путём чередования 1 раз в неделю, «Конструктивно –модельная деятельность»  -1 раз в неделю, «Музыка» - 2 раза в недел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– </w:t>
      </w:r>
      <w:r>
        <w:rPr>
          <w:bCs/>
          <w:color w:val="000000"/>
        </w:rPr>
        <w:t>«Социально – коммуникативное развит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 реализуется во всех видах детской деятель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Физическое развитие» - 3 раза в неделю, одно из которых осуществляется на прогулке, через серию подвижных игр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Распределение количества времени, отводимого на проведение непосредственно образовательной деятельности основано на принципах:</w:t>
      </w:r>
    </w:p>
    <w:p>
      <w:pPr>
        <w:pStyle w:val="Style22"/>
        <w:rPr/>
      </w:pPr>
      <w:r>
        <w:rPr/>
        <w:t>- соблюдение права воспитанников на дошкольное образование;</w:t>
      </w:r>
    </w:p>
    <w:p>
      <w:pPr>
        <w:pStyle w:val="Style22"/>
        <w:rPr/>
      </w:pPr>
      <w:r>
        <w:rPr/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Style22"/>
        <w:rPr/>
      </w:pPr>
      <w:r>
        <w:rPr/>
        <w:t>- соотношение между инвариантной  и вариативной  частями учебного плана;</w:t>
      </w:r>
    </w:p>
    <w:p>
      <w:pPr>
        <w:pStyle w:val="Style22"/>
        <w:rPr/>
      </w:pPr>
      <w:r>
        <w:rPr/>
        <w:t>- сохранение преемственности между инвариативной (обязательной) и вариативной (модульной) частями;</w:t>
      </w:r>
    </w:p>
    <w:p>
      <w:pPr>
        <w:pStyle w:val="Style22"/>
        <w:rPr/>
      </w:pPr>
      <w:r>
        <w:rPr/>
        <w:t>- ориентирование на реализацию социального заказа на образовательные услуг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Во </w:t>
      </w:r>
      <w:r>
        <w:rPr>
          <w:color w:val="000000"/>
          <w:u w:val="single"/>
        </w:rPr>
        <w:t>всех возрастных  подгруппах</w:t>
      </w:r>
      <w:r>
        <w:rPr>
          <w:color w:val="000000"/>
        </w:rPr>
        <w:t> в середине времени, отведенного на ОД, проводят физкультминутку. Перерывы между периодами ОД  – не менее 10 минут. Время, отведенное на реализацию ДОП  во всех возрастных  группах входят в объем максимально допустимой нагрузки по СанПину2.4.1.3049-13 «Санитарно-эпидемиологические требования к устройству, содержанию и организации режима работы дошкольных образовательных учреждений».  Образовательная деятельность с детьми старшего дошкольного возраста осуществляется как в первую половину дня,  так и после дневного сна, ее продолжительность составляет не более 25-30 минут.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  Для профилактики утомления детей непосредственно образовательная деятельность сочетается с  ОД «Физическая культура» и  ОД «Музыка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Максимально допустимое количество ОД в первой половине дня в младшей и средней подгруппах не превышает двух, а в старшей и подготовительной – трех. В середине ОД проводят физкультминутку. ОД для детей старшего дошкольного возраста проводится во второй половине дня после дневного сна, но не чаще 2 - 3 раз в неделю. Длительность этих ОД для детей 5-6 лет -  25 минут по подгруппам, 6-7 лет – 30 минут по подгруппам. Номенклатура обязательных ОД, рекомендуемых программой,  сохранена.</w:t>
      </w:r>
    </w:p>
    <w:p>
      <w:pPr>
        <w:pStyle w:val="Style22"/>
        <w:rPr>
          <w:i/>
          <w:i/>
        </w:rPr>
      </w:pPr>
      <w:r>
        <w:rPr/>
        <w:t xml:space="preserve">Таким образом, общее  время  </w:t>
      </w:r>
      <w:r>
        <w:rPr>
          <w:bCs/>
        </w:rPr>
        <w:t>ОД</w:t>
      </w:r>
      <w:r>
        <w:rPr/>
        <w:t xml:space="preserve"> в неделю по возрастным  подгруппам:</w:t>
      </w:r>
    </w:p>
    <w:p>
      <w:pPr>
        <w:pStyle w:val="Style22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сновная  часть: не более</w:t>
      </w:r>
    </w:p>
    <w:p>
      <w:pPr>
        <w:pStyle w:val="Style22"/>
        <w:rPr/>
      </w:pPr>
      <w:r>
        <w:rPr/>
        <w:t xml:space="preserve">Младшая  подгруппа – 15мин, 150 мин. (10 </w:t>
      </w:r>
      <w:r>
        <w:rPr>
          <w:bCs/>
        </w:rPr>
        <w:t>ОД</w:t>
      </w:r>
      <w:r>
        <w:rPr/>
        <w:t>)</w:t>
      </w:r>
    </w:p>
    <w:p>
      <w:pPr>
        <w:pStyle w:val="Style22"/>
        <w:rPr/>
      </w:pPr>
      <w:r>
        <w:rPr/>
        <w:t xml:space="preserve">Средняя  подгруппа – 20мин, 200 мин. (10 </w:t>
      </w:r>
      <w:r>
        <w:rPr>
          <w:bCs/>
        </w:rPr>
        <w:t>ОД)</w:t>
      </w:r>
    </w:p>
    <w:p>
      <w:pPr>
        <w:pStyle w:val="Style22"/>
        <w:rPr/>
      </w:pPr>
      <w:r>
        <w:rPr/>
        <w:t xml:space="preserve">Старшая  подгруппа –20,25 мин, 324 мин. (13 </w:t>
      </w:r>
      <w:r>
        <w:rPr>
          <w:bCs/>
        </w:rPr>
        <w:t>ОД</w:t>
      </w:r>
      <w:r>
        <w:rPr/>
        <w:t>)</w:t>
      </w:r>
    </w:p>
    <w:p>
      <w:pPr>
        <w:pStyle w:val="Style22"/>
        <w:rPr/>
      </w:pPr>
      <w:r>
        <w:rPr/>
        <w:t xml:space="preserve">Подготовительная  подгруппа – 30мин, 420 мин. (14 </w:t>
      </w:r>
      <w:r>
        <w:rPr>
          <w:bCs/>
        </w:rPr>
        <w:t>ОД</w:t>
      </w:r>
      <w:r>
        <w:rPr/>
        <w:t>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        </w:t>
      </w:r>
      <w:r>
        <w:rPr/>
        <w:t xml:space="preserve">На педагогическом совете </w:t>
      </w:r>
      <w:r>
        <w:rPr>
          <w:color w:val="000000"/>
        </w:rPr>
        <w:t xml:space="preserve">№ 1 от 28.08.2020г. </w:t>
      </w:r>
      <w:r>
        <w:rPr/>
        <w:t xml:space="preserve">было принято решение в формируемой части дополнить область «Художественно- эстетическое развитие», дополнительным занятием по «Конструктивно-модельной деятельности» так как это занятие не предусмотрено в программе. </w:t>
      </w:r>
      <w:r>
        <w:rPr>
          <w:color w:val="000000"/>
        </w:rPr>
        <w:t>В  старшей и подготовительной к школе подгруппах конструктивно-модельная деятельность  проводится по  </w:t>
      </w:r>
      <w:r>
        <w:rPr>
          <w:b/>
          <w:bCs/>
          <w:i/>
          <w:iCs/>
          <w:color w:val="000000"/>
        </w:rPr>
        <w:t>парциальной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образовательной  программе</w:t>
      </w:r>
      <w:r>
        <w:rPr/>
        <w:t xml:space="preserve"> «Занятия по конструированию из строительного материала» Л.В. Куцакова</w:t>
      </w:r>
      <w:r>
        <w:rPr>
          <w:color w:val="000000"/>
        </w:rPr>
        <w:t xml:space="preserve"> </w:t>
      </w:r>
      <w:r>
        <w:rPr/>
        <w:t xml:space="preserve"> один раз в неделю.</w:t>
      </w:r>
    </w:p>
    <w:p>
      <w:pPr>
        <w:pStyle w:val="Normal"/>
        <w:ind w:firstLine="312"/>
        <w:jc w:val="both"/>
        <w:rPr>
          <w:iCs/>
        </w:rPr>
      </w:pPr>
      <w:r>
        <w:rPr/>
        <w:t xml:space="preserve">           </w:t>
      </w:r>
      <w:r>
        <w:rPr/>
        <w:tab/>
        <w:t>В Лобановском филиале проводится Объединение</w:t>
      </w:r>
      <w:r>
        <w:rPr>
          <w:iCs/>
        </w:rPr>
        <w:t>:</w:t>
      </w:r>
    </w:p>
    <w:p>
      <w:pPr>
        <w:pStyle w:val="Style19"/>
        <w:jc w:val="both"/>
        <w:rPr/>
      </w:pPr>
      <w:r>
        <w:rPr/>
        <w:t xml:space="preserve"> </w:t>
      </w:r>
      <w:r>
        <w:rPr/>
        <w:t>«Мы -  волшебники» (область художественно – эстетическое  развитие) в средней подгруппе для развития творческих способностей у детей. Занятия организует воспитатель Зыкунова С.К. (1 раз  неделю ).</w:t>
      </w:r>
    </w:p>
    <w:p>
      <w:pPr>
        <w:pStyle w:val="Style22"/>
        <w:rPr>
          <w:i/>
          <w:i/>
          <w:u w:val="single"/>
        </w:rPr>
      </w:pPr>
      <w:r>
        <w:rPr>
          <w:i/>
          <w:u w:val="single"/>
        </w:rPr>
        <w:t>Формируемая часть:не более</w:t>
      </w:r>
    </w:p>
    <w:p>
      <w:pPr>
        <w:pStyle w:val="Style22"/>
        <w:rPr/>
      </w:pPr>
      <w:r>
        <w:rPr/>
        <w:t xml:space="preserve"> </w:t>
      </w:r>
      <w:r>
        <w:rPr/>
        <w:t>- Младшая  подгруппа – 22мин(1, 5 ОД)</w:t>
      </w:r>
    </w:p>
    <w:p>
      <w:pPr>
        <w:pStyle w:val="Style22"/>
        <w:rPr/>
      </w:pPr>
      <w:r>
        <w:rPr/>
        <w:t xml:space="preserve"> </w:t>
      </w:r>
      <w:r>
        <w:rPr/>
        <w:t xml:space="preserve">- Средняя  подгруппа – 30 мин. (1,5 </w:t>
      </w:r>
      <w:r>
        <w:rPr>
          <w:bCs/>
        </w:rPr>
        <w:t>ОД</w:t>
      </w:r>
      <w:r>
        <w:rPr/>
        <w:t>)</w:t>
      </w:r>
    </w:p>
    <w:p>
      <w:pPr>
        <w:pStyle w:val="Style22"/>
        <w:rPr/>
      </w:pPr>
      <w:r>
        <w:rPr/>
        <w:t xml:space="preserve"> </w:t>
      </w:r>
      <w:r>
        <w:rPr/>
        <w:t xml:space="preserve">- Старшая  подгруппа –37 мин. (1,5 </w:t>
      </w:r>
      <w:r>
        <w:rPr>
          <w:bCs/>
        </w:rPr>
        <w:t>ОД)</w:t>
      </w:r>
    </w:p>
    <w:p>
      <w:pPr>
        <w:pStyle w:val="Style22"/>
        <w:rPr/>
      </w:pPr>
      <w:r>
        <w:rPr/>
        <w:t xml:space="preserve"> </w:t>
      </w:r>
      <w:r>
        <w:rPr/>
        <w:t xml:space="preserve">-  Подготовительная  подгруппа – 90 мин. (3 </w:t>
      </w:r>
      <w:r>
        <w:rPr>
          <w:bCs/>
        </w:rPr>
        <w:t>ОД</w:t>
      </w:r>
      <w:r>
        <w:rPr/>
        <w:t>)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дни каникул проводится непосредственно организованная  деятельность только художественно-эстетической и оздоровительной направленности (музыкальная и оздоровительная). В летний период организуется подвижные и спортивные игры, праздники, экскурсии и т.д., увеличивается продолжительность прогулок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 целью индивидуализации образования,  получения объективной информации о динамике развития воспитанников, успешности усвоения ими освоения ООП  проводится  мониторинг - с 1 сентября по 7 сентября 2020г.,  с 25 мая   по 30 мая  2021 г.                                                                       Учебный план позволяет использовать принципы дифференциации и вариативности, а также обеспечивает познавательное, социально-личностное развитие ребенка на каждом возрастном этапе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69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tabs>
          <w:tab w:val="clear" w:pos="708"/>
          <w:tab w:val="left" w:pos="8969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Учебный план Лобановского филиала МБОУ КСОШ №3  на 2020 -2021</w:t>
      </w:r>
      <w:r>
        <w:rPr/>
        <w:t xml:space="preserve"> у. 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29"/>
        <w:gridCol w:w="1867"/>
        <w:gridCol w:w="1559"/>
        <w:gridCol w:w="1985"/>
        <w:gridCol w:w="20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ладша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 «Речевое развити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Речевое развити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подготовка к обучению грам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 «Художественно –эстетическое развит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образительная деятельность (рис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0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0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Познавательное развит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знавательное развитие (фэмп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0м.</w:t>
            </w:r>
          </w:p>
        </w:tc>
      </w:tr>
      <w:tr>
        <w:trPr>
          <w:trHeight w:val="23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Познавательное развити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 Развитие познавательно-исследовавательской деятельности. Приобщение к социокультурным ценностям. Ознакомление с миром прир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м.         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м.     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.</w:t>
            </w:r>
          </w:p>
        </w:tc>
      </w:tr>
      <w:tr>
        <w:trPr>
          <w:trHeight w:val="10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 «Познавательное развитие» Развитие познавательно-исследовательской деятель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Художественно –эстетическое развит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образительная деятельность (леп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Художественно –эстетическое развит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образительная деятельность (аппликац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Художественно –эстетическое развити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0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Физическое развити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5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0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7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20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Мы - волшебни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</w:t>
            </w:r>
          </w:p>
        </w:tc>
      </w:tr>
    </w:tbl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Режим непосредственной образовательной  деятельности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63"/>
        <w:gridCol w:w="1635"/>
        <w:gridCol w:w="3095"/>
        <w:gridCol w:w="108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и</w:t>
            </w:r>
          </w:p>
          <w:p>
            <w:pPr>
              <w:pStyle w:val="Style22"/>
              <w:rPr/>
            </w:pPr>
            <w:r>
              <w:rPr/>
              <w:t>нед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одготовительная,</w:t>
            </w:r>
            <w:r>
              <w:rPr/>
              <w:t xml:space="preserve"> старшая</w:t>
            </w:r>
          </w:p>
          <w:p>
            <w:pPr>
              <w:pStyle w:val="Style22"/>
              <w:rPr/>
            </w:pPr>
            <w:r>
              <w:rPr/>
              <w:t>под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ем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редняя </w:t>
            </w:r>
          </w:p>
          <w:p>
            <w:pPr>
              <w:pStyle w:val="Style22"/>
              <w:rPr/>
            </w:pPr>
            <w:r>
              <w:rPr/>
              <w:t>подгрупп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емя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/>
              <w:t>Понедель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Познание  /ФЦКМ/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05 -9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Познание  /ФЦКМ/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05 – 9.2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 Физическая культур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10 – 10.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 Физическая культур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40 – 10.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 Художественное творчество  /рисование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45 – 11.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/>
              <w:t>Втор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Познание  /ФЭМП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00 – 9.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Познание  /ФЭМП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35 – 9.5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 Му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5 – 10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 Му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5 – 10.2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динение «Математические ступеньк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30 –</w:t>
            </w:r>
          </w:p>
          <w:p>
            <w:pPr>
              <w:pStyle w:val="Style22"/>
              <w:rPr/>
            </w:pPr>
            <w:r>
              <w:rPr/>
              <w:t>15.5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/>
              <w:t>Сре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 </w:t>
            </w:r>
            <w:r>
              <w:rPr>
                <w:b/>
              </w:rPr>
              <w:t>Познание  /ФЭМП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00 – 9.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Коммуникация  /развитие речи, ЧХЛ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35 – 9.5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 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5 – 10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 Физическая куль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40 – 11.0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 Познание /конструктивная и познавательно – исследовательская деятел.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30 – 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/>
              <w:t>Четвер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Коммуникация  /развитие речи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00 – 9.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Художественное творчество /рисование/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35 – 9.5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 Художественное творчество  /рисование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5 – 10.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 Му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30 – 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 Му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30 – 15.5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/>
              <w:t>Пятниц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Художественное творчество  /лепка  аппликация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00 – 9.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Художественное творчество  /лепка  аппликация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35 – 9.5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 Физическая культура   /на воздухе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30 – 12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2. Физическая культура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5 – 10.2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3. </w:t>
            </w:r>
            <w:r>
              <w:rPr>
                <w:b/>
              </w:rPr>
              <w:t>Коммуникация  /Обучение грамоте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30 – 16.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8.00  - 8.20 – прием детей, осмотр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8.20 – 8.30 – утренняя гимнастика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8.30 – 8.50 – подготовка к завтраку, завтрак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8.50 – 9.00 – игры, подготовка к  ОД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9.00 – 11.00 –  ОД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1.00 – 12.20 – игры, прогулка (наблюдения, труд)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2.20 - 12.35 – возвращение с прогулки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2.35 – 13.00 – подготовка к обеду, обед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3.00 – 15.00 – дневной сон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5.00 – 15.15 – подъем, водные и воздушные процедуры;</w:t>
      </w:r>
    </w:p>
    <w:p>
      <w:pPr>
        <w:pStyle w:val="Normal"/>
        <w:tabs>
          <w:tab w:val="clear" w:pos="708"/>
          <w:tab w:val="left" w:pos="3420" w:leader="none"/>
          <w:tab w:val="left" w:pos="3849" w:leader="none"/>
        </w:tabs>
        <w:rPr>
          <w:sz w:val="28"/>
          <w:szCs w:val="28"/>
        </w:rPr>
      </w:pPr>
      <w:r>
        <w:rPr>
          <w:sz w:val="28"/>
          <w:szCs w:val="28"/>
        </w:rPr>
        <w:t>15.15 – 15.30 – полдник;</w:t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5.30 – 16.00 - ОД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6.00 – 16.20 – игры, самостоятельная деятельность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6.20 – 17.20 – прогулка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7.20 – 17.50 – игры, наблюдения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17.50 – 18.00 – уход домо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ntStyle152">
    <w:name w:val="Font Style152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6:00Z</dcterms:created>
  <dc:creator>Admin</dc:creator>
  <dc:description/>
  <dc:language>en-US</dc:language>
  <cp:lastModifiedBy>cs</cp:lastModifiedBy>
  <cp:lastPrinted>2021-04-30T09:14:00Z</cp:lastPrinted>
  <dcterms:modified xsi:type="dcterms:W3CDTF">2021-04-30T07:56:00Z</dcterms:modified>
  <cp:revision>2</cp:revision>
  <dc:subject/>
  <dc:title/>
</cp:coreProperties>
</file>